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411 DE 15 DE NOVEMBR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86" w:hanging="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crescenta parágrafo único ao artigo 1º da Lei 7.388 de 29 de agosto de 2019. </w:t>
      </w:r>
    </w:p>
    <w:p>
      <w:pPr>
        <w:pStyle w:val="Normal"/>
        <w:ind w:hanging="5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ÂMARA MUNICIPAL DE ARAXÁ</w:t>
      </w:r>
      <w:r>
        <w:rPr>
          <w:rFonts w:cs="Times New Roman" w:ascii="Times New Roman" w:hAnsi="Times New Roman"/>
          <w:sz w:val="26"/>
          <w:szCs w:val="26"/>
        </w:rPr>
        <w:t xml:space="preserve">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crescenta o Parágrafo Único ao artigo 1º, da Lei 7.338/2019, que terá a seguinte redaçã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Estende-se o auxílio-fardamento aos servidores em cargo em comissão que também atuam nos setores e áreas estipuladas neste artigo, correspondente neste caso ao vencimento dos servidores efetivos da vigilância patrimon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com a presente lei correrão por conta de crédito especial aberto no orçamento vigente por autorização do artigo 5.º da Lei Municipal n.º 7.388/201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41z0">
    <w:name w:val="WW8Num41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30:00Z</dcterms:created>
  <dc:creator>drmuri</dc:creator>
  <dc:description/>
  <dc:language>en-US</dc:language>
  <cp:lastModifiedBy>cintia</cp:lastModifiedBy>
  <cp:lastPrinted>2016-09-13T16:13:00Z</cp:lastPrinted>
  <dcterms:modified xsi:type="dcterms:W3CDTF">2019-11-27T19:3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