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430 DE 28 DE FEVEREIRO DE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celebrar Parcerias com entidades do Terceiro Set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rt. 1º. </w:t>
      </w:r>
      <w:r>
        <w:rPr>
          <w:rFonts w:cs="Times New Roman" w:ascii="Times New Roman" w:hAnsi="Times New Roman"/>
        </w:rPr>
        <w:t>Pela presente lei, fica autorizado o Poder Executivo a celebrar Parcerias, por meio de repasse de recursos financeiros, para as entidades e nos valores abaixo discriminados, dentro das respectivas dotações orçamentária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/>
        </w:rPr>
        <w:t>Conselho Comunitário de Segurança Pública (CONSEP)</w:t>
      </w:r>
      <w:r>
        <w:rPr>
          <w:rFonts w:cs="Times New Roman" w:ascii="Times New Roman" w:hAnsi="Times New Roman"/>
        </w:rPr>
        <w:t xml:space="preserve"> de Araxá no valor de R$ 100.000,00 (cem mil reais), ÓRGÃO 02 PREFEITURA MUNICIPAL DE ARAXA, UNIDADE ORÇAMENTÁRIA 19 SECRETARIA MUNICIPAL DE SEGURANÇA E CIDADANIA, 04.122.0001.20201.3.3.50.41.00 CONTRIBUIÇOES, FICHA 1.448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II - </w:t>
      </w:r>
      <w:r>
        <w:rPr>
          <w:rFonts w:cs="Times New Roman" w:ascii="Times New Roman" w:hAnsi="Times New Roman"/>
          <w:b/>
        </w:rPr>
        <w:t>Obras Assistenciais Casa do Caminho</w:t>
      </w:r>
      <w:r>
        <w:rPr>
          <w:rFonts w:cs="Times New Roman" w:ascii="Times New Roman" w:hAnsi="Times New Roman"/>
        </w:rPr>
        <w:t xml:space="preserve"> no valor de R$ 100.000,00 (cem mil reais), ÓRGÃO 02 PREFEITURA MUNICIPAL DE ARAXÁ, UNIDADE ORÇAMENTÁRIA 14 FUNDO MUNICIPAL DE SAÚDE, 10.302.0401.20147.3.3.50.43.00 SUBVENÇOES SOCIAIS, FICHA 980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III - </w:t>
      </w:r>
      <w:r>
        <w:rPr>
          <w:rFonts w:cs="Times New Roman" w:ascii="Times New Roman" w:hAnsi="Times New Roman"/>
          <w:b/>
        </w:rPr>
        <w:t>Santa Casa de Misericórdia de Araxá</w:t>
      </w:r>
      <w:r>
        <w:rPr>
          <w:rFonts w:cs="Times New Roman" w:ascii="Times New Roman" w:hAnsi="Times New Roman"/>
        </w:rPr>
        <w:t xml:space="preserve"> no valor de R$ 100.000,00 (cem mil reais), ÓRGÃO 02 PREFEITURA MUNICIPAL DE ARAXÁ, UNIDADE ORÇAMENTÁRIA 14 FUNDO MUNICIPAL DE SAÚDE, 10.302.0401.20147.3.3.50.42.00 AUXILIOS, FICHA 981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IV - </w:t>
      </w:r>
      <w:r>
        <w:rPr>
          <w:rFonts w:cs="Times New Roman" w:ascii="Times New Roman" w:hAnsi="Times New Roman"/>
          <w:b/>
        </w:rPr>
        <w:t>Associação de Pais e Amigos dos Excepcionais de Araxá (APAE)</w:t>
      </w:r>
      <w:r>
        <w:rPr>
          <w:rFonts w:cs="Times New Roman" w:ascii="Times New Roman" w:hAnsi="Times New Roman"/>
        </w:rPr>
        <w:t xml:space="preserve"> no valor de R$ 35.000,00 (trinta e cinco mil reais), ÓRGÃO 02 PREFEITURA MUNICIPAL DE ARAXÁ, UNIDADE 17 FUNDO MUNICIPAL DE ASSISTÊNCIA SOCIAL, 08.244.0343.20180.3.3.50.43.00 SUBVENÇÕES SOCIAIS, FICHA 1.263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V - </w:t>
      </w:r>
      <w:r>
        <w:rPr>
          <w:rFonts w:cs="Times New Roman" w:ascii="Times New Roman" w:hAnsi="Times New Roman"/>
          <w:b/>
        </w:rPr>
        <w:t>Associação de Assistência à Pessoa com Deficiência de Araxá (FADA)</w:t>
      </w:r>
      <w:r>
        <w:rPr>
          <w:rFonts w:cs="Times New Roman" w:ascii="Times New Roman" w:hAnsi="Times New Roman"/>
        </w:rPr>
        <w:t xml:space="preserve"> no valor de R$ 35.000,00 (trinta e cinco mil reais), ÓRGÃO 02 PREFEITURA MUNICIPAL DE ARAXÁ, UNIDADE 17 FUNDO MUNICIPAL DE ASSISTÊNCIA SOCIAL, 08.244.0343.20180.3.3.50.43.00 SUBVENÇÕES SOCIAIS, FICHA 1.263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VI - </w:t>
      </w:r>
      <w:r>
        <w:rPr>
          <w:rFonts w:cs="Times New Roman" w:ascii="Times New Roman" w:hAnsi="Times New Roman"/>
          <w:b/>
        </w:rPr>
        <w:t>Associação Lar Ebenézer</w:t>
      </w:r>
      <w:r>
        <w:rPr>
          <w:rFonts w:cs="Times New Roman" w:ascii="Times New Roman" w:hAnsi="Times New Roman"/>
        </w:rPr>
        <w:t xml:space="preserve"> no valor de R$ 35.000,00 (trinta e cinco mil reais), ÓRGÃO 02 PREFEITURA MUNICIPAL DE ARAXÁ, UNIDADE 22 FUNDO MUNICIPAL DOS DIREITOS E PROTEÇÃO DO IDOSO, 08.241.0343.20249.3.3.50.43.00 SUBVENÇÕES SOCIAIS, FICHA 1.63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Art. 2º.</w:t>
      </w:r>
      <w:r>
        <w:rPr>
          <w:rFonts w:cs="Times New Roman" w:ascii="Times New Roman" w:hAnsi="Times New Roman"/>
        </w:rPr>
        <w:t xml:space="preserve"> Para fazer face às despesas decorrentes da presente Lei, fica autorizada a suplementação das dotações orçamentárias acima relacionadas, dentro dos valores aprovados, utilizando-se como fonte de recursos o superávit financeiro, decorrente da devolução financeira realizada pela Câmara Municip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Art. 3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2:00Z</dcterms:created>
  <dc:creator>drmuri</dc:creator>
  <dc:description/>
  <dc:language>en-US</dc:language>
  <cp:lastModifiedBy>cintia</cp:lastModifiedBy>
  <cp:lastPrinted>2016-09-13T16:13:00Z</cp:lastPrinted>
  <dcterms:modified xsi:type="dcterms:W3CDTF">2020-03-10T19:2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