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435 DE 07 DE MAIO DE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dispositivo da Lei Municipal n. 7424/2019, que autoriza o Município de Araxá a doar com encargos área industrial e conceder estímulos à empresa MCCAIN DO BRASIL ALIMENTOS LTD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shadow/>
        </w:rPr>
        <w:t>Fica alterada a redação do § 2º do artigo 1º da Lei Municipal n. 7.424/2019, que passará a ter a seguinte reda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708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§ 2º.</w:t>
      </w:r>
      <w:r>
        <w:rPr>
          <w:rFonts w:cs="Times New Roman" w:ascii="Times New Roman" w:hAnsi="Times New Roman"/>
          <w:i/>
          <w:iCs/>
        </w:rPr>
        <w:t xml:space="preserve"> Fica autorizada a donatária a transferir o imóvel acima descrito à empresa filial</w:t>
      </w:r>
      <w:bookmarkStart w:id="0" w:name="_Hlk38622640"/>
      <w:r>
        <w:rPr>
          <w:rFonts w:cs="Times New Roman" w:ascii="Times New Roman" w:hAnsi="Times New Roman"/>
          <w:i/>
          <w:iCs/>
        </w:rPr>
        <w:t xml:space="preserve"> </w:t>
      </w:r>
      <w:bookmarkStart w:id="1" w:name="_Hlk38622810"/>
      <w:r>
        <w:rPr>
          <w:rFonts w:cs="Times New Roman" w:ascii="Times New Roman" w:hAnsi="Times New Roman"/>
          <w:i/>
          <w:iCs/>
        </w:rPr>
        <w:t>ou coligada, desde que pertencente ao grupo econômico da MCCAIN</w:t>
      </w:r>
      <w:bookmarkEnd w:id="1"/>
      <w:r>
        <w:rPr>
          <w:rFonts w:cs="Times New Roman" w:ascii="Times New Roman" w:hAnsi="Times New Roman"/>
          <w:i/>
          <w:iCs/>
        </w:rPr>
        <w:t>,</w:t>
      </w:r>
      <w:bookmarkEnd w:id="0"/>
      <w:r>
        <w:rPr>
          <w:rFonts w:cs="Times New Roman" w:ascii="Times New Roman" w:hAnsi="Times New Roman"/>
          <w:i/>
          <w:iCs/>
        </w:rPr>
        <w:t xml:space="preserve"> que poderá ser constituída para operar a planta que será ali instalada, devendo em todo caso, matriz ou filial, assumir e cumprir todos os prazos e encargos constantes da presente lei sob pena de reversão da doação, sem que sejam devidas quaisquer indenizações pelo município doa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Fica alterada a redação do artigo 3º da Lei Municipal n. 7.424/2019, que passará a ter a seguinte red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708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rt. 3º</w:t>
      </w:r>
      <w:r>
        <w:rPr>
          <w:rFonts w:cs="Times New Roman" w:ascii="Times New Roman" w:hAnsi="Times New Roman"/>
          <w:i/>
          <w:iCs/>
        </w:rPr>
        <w:t xml:space="preserve"> - Fica, ainda, o Município de Araxá, com base nos incisos do artigo 4° da Lei nº 7.143/2017, autorizado a realizar obras de pavimentação das vias internas e drenagem pluvial do imóvel doado, conforme projeto de implantação de planta industrial apresentado no processo de Chamada Pública SEDETI n.º 001/2019.</w:t>
      </w:r>
    </w:p>
    <w:p>
      <w:pPr>
        <w:pStyle w:val="Normal"/>
        <w:ind w:left="113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134" w:firstLine="708"/>
        <w:jc w:val="both"/>
        <w:rPr/>
      </w:pPr>
      <w:r>
        <w:rPr>
          <w:rFonts w:cs="Times New Roman" w:ascii="Times New Roman" w:hAnsi="Times New Roman"/>
          <w:b/>
          <w:i/>
          <w:iCs/>
        </w:rPr>
        <w:tab/>
        <w:tab/>
        <w:t xml:space="preserve">§ 1º. </w:t>
      </w:r>
      <w:r>
        <w:rPr>
          <w:rFonts w:cs="Times New Roman" w:ascii="Times New Roman" w:hAnsi="Times New Roman"/>
          <w:bCs/>
          <w:i/>
          <w:iCs/>
        </w:rPr>
        <w:t>O valor total das obras a serem realizadas a título de estímulo ao desenvolvimento econômico, estimado em R$ 17.500.000,00 (dezessete milhões e quinhentos mil reais), será realizado da seguinte forma: R$ 7.000.000,00 (sete milhões de reais) serão adimplidos pela utilização de recursos próprios do município, o valor complementar dos serviços acima descritos será financiado pela empresa Concessionária, que posteriormente receberá o reembolso integral do montante financiado através de transferência de recursos financeiros segundo as disposições do Parágrafo Único do artigo 4° da Lei 7.143/2017.</w:t>
      </w:r>
    </w:p>
    <w:p>
      <w:pPr>
        <w:pStyle w:val="Normal"/>
        <w:ind w:left="1134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134" w:firstLine="1698"/>
        <w:jc w:val="both"/>
        <w:rPr/>
      </w:pPr>
      <w:r>
        <w:rPr>
          <w:rFonts w:cs="Times New Roman" w:ascii="Times New Roman" w:hAnsi="Times New Roman"/>
          <w:b/>
          <w:i/>
          <w:iCs/>
        </w:rPr>
        <w:t>§ 2º.</w:t>
      </w:r>
      <w:r>
        <w:rPr>
          <w:rFonts w:cs="Times New Roman" w:ascii="Times New Roman" w:hAnsi="Times New Roman"/>
          <w:bCs/>
          <w:i/>
          <w:iCs/>
        </w:rPr>
        <w:t xml:space="preserve"> Fica o Município autorizado a firmar convênio com o Estado de Minas Gerais, caso necessário, para operacionalizar a transferência de recursos financeiros para fins de ressarcimento do crédito outorgado do ICMS (Imposto sobre Circulação de Mercadorias e Serviços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Fica autorizada a abertura de crédito especial no orçamento vigente no valor de R$ 17.500.000,00 (dezessete milhões e quinhentos mil reais) visando a realização das obras previstas no artigo 3.º da Lei Municipal n. 7.424/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Para fazer face à abertura do crédito autorizado pel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serão utilizados recursos de R$ 7.000.000,00 de superávit financeiro e, até R$ 10.500.000,00 de valores recebidos da empresa McCain do Brasil Alimentos Ltda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RACELY DE PAUL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feito Municipal de  Arax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Yiv1175265142msonormal">
    <w:name w:val="yiv1175265142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7:00Z</dcterms:created>
  <dc:creator>drmuri</dc:creator>
  <dc:description/>
  <dc:language>en-US</dc:language>
  <cp:lastModifiedBy>cintia</cp:lastModifiedBy>
  <cp:lastPrinted>2013-09-11T13:27:00Z</cp:lastPrinted>
  <dcterms:modified xsi:type="dcterms:W3CDTF">2020-05-26T17:5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