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OLUÇÃO  Nº 559 DE 02 DE MARÇO DE 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0" w:hanging="0"/>
        <w:jc w:val="both"/>
        <w:rPr/>
      </w:pPr>
      <w:r>
        <w:rPr>
          <w:rFonts w:cs="Times New Roman" w:ascii="Times New Roman" w:hAnsi="Times New Roman"/>
        </w:rPr>
        <w:t>Autoriza a Câmara Municipal de Araxá firmar convênio com a Fundação Cultural de Araxá e o Centro Universitário do Planalto de Araxá</w:t>
      </w:r>
      <w:r>
        <w:rPr>
          <w:rStyle w:val="Text"/>
          <w:rFonts w:cs="Times New Roman" w:ascii="Times New Roman" w:hAnsi="Times New Roman"/>
        </w:rPr>
        <w:t xml:space="preserve">. </w:t>
      </w:r>
    </w:p>
    <w:p>
      <w:pPr>
        <w:pStyle w:val="Normal"/>
        <w:ind w:left="3360" w:hanging="0"/>
        <w:jc w:val="both"/>
        <w:rPr>
          <w:rStyle w:val="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 CÂMARA MUNICIPAL DE ARAXÁ, por iniciativa da </w:t>
      </w:r>
      <w:r>
        <w:rPr>
          <w:rFonts w:cs="Times New Roman" w:ascii="Times New Roman" w:hAnsi="Times New Roman"/>
          <w:b/>
          <w:shadow/>
        </w:rPr>
        <w:t>Mesa Diretora</w:t>
      </w:r>
      <w:r>
        <w:rPr>
          <w:rFonts w:cs="Times New Roman" w:ascii="Times New Roman" w:hAnsi="Times New Roman"/>
        </w:rPr>
        <w:t xml:space="preserve">, composta pelos Vereadores </w:t>
      </w:r>
      <w:r>
        <w:rPr>
          <w:rFonts w:cs="Times New Roman" w:ascii="Times New Roman" w:hAnsi="Times New Roman"/>
          <w:b/>
          <w:shadow/>
        </w:rPr>
        <w:t>Raphael Rios de Oliv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shadow/>
        </w:rPr>
        <w:t>Fernanda de Castelha Afon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shadow/>
        </w:rPr>
        <w:t>Maristela Aparecida Dutr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shadow/>
        </w:rPr>
        <w:t>Leni Nobre de Oliveira</w:t>
      </w:r>
      <w:r>
        <w:rPr>
          <w:rFonts w:cs="Times New Roman" w:ascii="Times New Roman" w:hAnsi="Times New Roman"/>
        </w:rPr>
        <w:t xml:space="preserve">, com a Graça de Deus aprova e eu, Presidente, promulgo a seguinte RESOLUÇÃ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rt. 1º - Fica a Câmara Municipal de Araxá autorizada a firmar convênio com a Fundação Cultural de Araxá e o Centro Universitário de Araxá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 xml:space="preserve">Art. 2º - O convênio consiste na </w:t>
      </w:r>
      <w:r>
        <w:rPr>
          <w:rFonts w:cs="Times New Roman" w:ascii="Times New Roman" w:hAnsi="Times New Roman"/>
          <w:b/>
          <w:shadow/>
        </w:rPr>
        <w:t>concessão de desconto aos alunos dos cursos de Graduação e Pós-Graduação, na modalidade presencial e EAD do UNIARAXÁ, vinculados à Câmara Municipal de Araxá, a fim de facilitar-lhes o acesso e a permanência no Ensino Superior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rt. 3º - Em nenhuma hipótese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 convênio gerará despesa para a Câmara Municipal de Araxá, ficando isenta de qualquer responsabilidade sobre a inadimplência apurada de algum associad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Art. 5º - O instrumento de convênio de cooperação mútua disciplinará a parceria e será lavrado pela Câmara Municipal de Araxá, atendendo às disposições da Lei nº: 8.666/93, no que for cabív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rt. 6º - Esta Resolução entrará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hael Rios de Oliveira</w:t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rnanda de Castelha Afonso</w:t>
      </w:r>
    </w:p>
    <w:p>
      <w:pPr>
        <w:pStyle w:val="SemEspaamento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ce-Presidente </w:t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stela Dutra</w:t>
      </w:r>
    </w:p>
    <w:p>
      <w:pPr>
        <w:pStyle w:val="SemEspaamento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º Secretária </w:t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ni Nobre</w:t>
      </w:r>
    </w:p>
    <w:p>
      <w:pPr>
        <w:pStyle w:val="SemEspaamento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º 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39:00Z</dcterms:created>
  <dc:creator>drmuri</dc:creator>
  <dc:description/>
  <dc:language>en-US</dc:language>
  <cp:lastModifiedBy>cintia</cp:lastModifiedBy>
  <cp:lastPrinted>2021-03-02T13:21:00Z</cp:lastPrinted>
  <dcterms:modified xsi:type="dcterms:W3CDTF">2021-04-27T19:3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