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º. 7.526 DE 31 DE MAIO DE 2021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o Programa de Prevenção a Incêndios em Vegetação e de Proteção das Áreas de Preservação Ambiental no âmbito do município de Araxá e dá outras providências.</w:t>
      </w:r>
    </w:p>
    <w:p>
      <w:pPr>
        <w:pStyle w:val="Normal"/>
        <w:spacing w:lineRule="auto" w:line="276"/>
        <w:ind w:left="3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Luiz Carlos Bittencourt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autorizado a criar, no âmbito do município, o Programa de Prevenção a Incêndios em Vegetação e de Proteção das Áreas Preservação Ambient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– Tal programa deverá possuir natureza multidisciplinar e multifuncional, sendo elaborado a partir da estrutura existente na Assessoria do Meio Ambiente do IPDSA – Instituto de Desenvolvimento Sustentável de Araxá -  e concretizada de forma integrada com as Secretarias Municipais de Educação, Agricultura e Pecuária, Saúde, Segurança Pública e demais secretarias parceir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°</w:t>
      </w:r>
      <w:r>
        <w:rPr>
          <w:rFonts w:cs="Times New Roman" w:ascii="Times New Roman" w:hAnsi="Times New Roman"/>
        </w:rPr>
        <w:t xml:space="preserve"> - A política pública a ser instituída no Programa a que se refere o caput  do art. 1º terá por finalidad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 – a conscientização dos usuários, moradores do entorno dos parques e áreas verdes, população em geral e alunos da rede municipal de ensino sobre as formas de prevenção aos focos de incêndios; os riscos, prejuízos e penalidades sobre o uso ilegal do fog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II – a capacitação dos agentes ambientais, agentes de vigilância em saúde e agentes da estratégia da saúde da família que tenham acesso direto com os moradores das zonas rural e urbana para repassar as informações sobre o mal que as queimadas e os incêndios provocam na</w:t>
      </w:r>
      <w:r>
        <w:rPr>
          <w:bCs/>
        </w:rPr>
        <w:t xml:space="preserve"> </w:t>
      </w:r>
      <w:r>
        <w:rPr/>
        <w:t xml:space="preserve">comunidade, com destaque às queimadas urbanas, principalmente a queima “de fundo de quintal” e terrenos;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II – a previsão para a aquisição de equipamentos de proteção e combate a incêndios, a instalação de placas e avisos de advertência, a distribuição de material educativo e de conscientização da popula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IV – a notificação preventiva para informar aos produtores rurais sobre as implicações do uso inadequado do fogo;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ab/>
        <w:t>V – a ação preventiva de instalação de alambrados em áreas verdes vulneráveis, roçagem, abertura de aceiros nas margens das unidades de conservação, estradas vicinais e limpeza de lotes baldios, a fim de  amenizar os focos de incêndios florestais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Para a implementação do Programa de Prevenção a Incêndios em Vegetação e de Proteção das Áreas de Preservação Ambiental poderão ser realizadas campanhas periódicas com temas que deverão abranger as formas de prevenção, a origem dos focos, as estações do ano em que os incêndios em nossas matas ocorrem com maior frequência e suas razões, a legislação sobre crimes ambientai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O conteúdo temático das campanhas poderá também ser incluído na grade curricular de Educação Ambiental nas escolas, buscando a construção de atitudes de respeito ao meio ambi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>- As ações do Programa de Prevenção a Incêndios em Vegetação e de Proteção das Áreas de Preservação Ambiental poderão contar com a cooperação técnica e institucional de órgãos como Polícia Militar, Polícia Florestal, Corpo de Bombeiros Militar de Minas Gerais, entre outr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As campanhas educativas e de conscientização deverão ser empreendidas através das seguintes iniciativas, dentre outras possíveis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 – realização de palestras e/ou elaboração de cadernos técnicos para profissionais da rede pública de educação e saúde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I – criação de cartilhas e folhetos informativos para a população em geral e produtores rurai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II – campanhas em locais públicos de grande circulação ou campanhas focadas em públicos específico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V – divulgação dos endereços das unidades de atendimento para informação e denúncia através dos meios de comunicação de ampla divulgação e circula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Para fins de implementação do Programa de Prevenção a Incêndios de Vegetação e de Proteção das Áreas de Preservação Ambiental fica o Poder Executivo autorizado a firmar parcerias com a iniciativa privada para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 – a divulgação das campanhas de conscientiza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I – aquisição de equipamento de proteção e combate a incêndi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III – a instalação de placas e avisos de advertência, distribuição de material educativo e de conscientização para a população nas áreas atendidas pelo Programa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A presente Lei será regulamentada por ato do Poder Executivo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As despesas com a execução desta Lei correrão por conta de dotações orçamentárias próprias, consignadas nos respectivos orçamentos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Esta Lei entra em vigor na data de sua publicação, revogadas as disposições em contrári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Forte">
    <w:name w:val="Forte"/>
    <w:basedOn w:val="Fontepargpadro"/>
    <w:qFormat/>
    <w:rPr>
      <w:b/>
      <w:bCs/>
    </w:rPr>
  </w:style>
  <w:style w:type="character" w:styleId="Cite">
    <w:name w:val="cit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">
    <w:name w:val="su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39:00Z</dcterms:created>
  <dc:creator>drmuri</dc:creator>
  <dc:description/>
  <dc:language>en-US</dc:language>
  <cp:lastModifiedBy>cintia</cp:lastModifiedBy>
  <cp:lastPrinted>2020-02-11T13:02:00Z</cp:lastPrinted>
  <dcterms:modified xsi:type="dcterms:W3CDTF">2021-06-08T19:3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