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520" w:leader="none"/>
          <w:tab w:val="center" w:pos="4252" w:leader="none"/>
        </w:tabs>
        <w:spacing w:before="1" w:after="0"/>
        <w:jc w:val="center"/>
        <w:rPr/>
      </w:pPr>
      <w:r>
        <w:rPr>
          <w:rFonts w:cs="Times New Roman" w:ascii="Times New Roman" w:hAnsi="Times New Roman"/>
          <w:b/>
        </w:rPr>
        <w:t>LEI  N.º 7.538 DE 31 DE MAIO DE 202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ind w:left="3119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hd w:fill="FFFFFF" w:val="clear"/>
        </w:rPr>
        <w:t>Cria o Programa “Empreendedorismo Solidário”, no município de Araxá/MG, que dispõe sobre a política de tratamento diferenciado e favorecido a ser dispensado ao Microempreendedor Individual (MEI), na liberação de alvará de funcionamento, no período emergencial da pandemia do coronavírus.</w:t>
      </w:r>
    </w:p>
    <w:p>
      <w:pPr>
        <w:pStyle w:val="Normal"/>
        <w:shd w:fill="FFFFFF" w:val="clear"/>
        <w:ind w:left="3119" w:hanging="0"/>
        <w:jc w:val="both"/>
        <w:rPr>
          <w:rStyle w:val="Emphasis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ind w:left="3119" w:hanging="0"/>
        <w:jc w:val="both"/>
        <w:rPr>
          <w:rStyle w:val="Emphasis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TextBody"/>
        <w:spacing w:before="9" w:after="120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A </w:t>
      </w:r>
      <w:r>
        <w:rPr>
          <w:b/>
          <w:shadow/>
        </w:rPr>
        <w:t>CÂMARA MUNICIPAL DE ARAXÁ</w:t>
      </w:r>
      <w:r>
        <w:rPr/>
        <w:t xml:space="preserve">, por iniciativa do Vereador </w:t>
      </w:r>
      <w:r>
        <w:rPr>
          <w:b/>
          <w:shadow/>
        </w:rPr>
        <w:t>João Ferreira Veras Neto</w:t>
      </w:r>
      <w:r>
        <w:rPr/>
        <w:t xml:space="preserve">, com a graça de Deus aprova e eu, Prefeito, sanciono e promulgo a seguinte Lei. </w:t>
      </w:r>
    </w:p>
    <w:p>
      <w:pPr>
        <w:pStyle w:val="TextBody"/>
        <w:spacing w:before="9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>Art. 1º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 xml:space="preserve">Fica instituído no município de Araxá/MG, o programa Empreendedorismo Solidário que consiste na liberação de Alvará de Funcionamento para o exercício fiscal de 2021, aos Microempreendedores Individuais (MEIs), em situação de débito com o município. </w:t>
      </w:r>
    </w:p>
    <w:p>
      <w:pPr>
        <w:pStyle w:val="TextBody"/>
        <w:spacing w:before="9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>Art. 2º</w:t>
      </w:r>
      <w:r>
        <w:rPr>
          <w:rFonts w:cs="Times New Roman" w:ascii="Times New Roman" w:hAnsi="Times New Roman"/>
        </w:rPr>
        <w:t xml:space="preserve"> - Para os efeitos desta Lei, considera-se Microempreendedor Individual (MEI) o empresário individual que se enquadre na definição constante no § 1º do Art. 18-A da Lei Complementar Federal nº 123/200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>Art. 3º</w:t>
      </w:r>
      <w:r>
        <w:rPr>
          <w:rFonts w:cs="Times New Roman" w:ascii="Times New Roman" w:hAnsi="Times New Roman"/>
        </w:rPr>
        <w:t xml:space="preserve">- A aplicação do programa não isenta o Microempreendedor Individual (MEI) de obrigações tributárias, recolhimento do alvará de funcionamento, dívidas e não altera ou incide em concessões de benefícios fiscais, econômicos e/ou tributários, cujos programas cabem a </w:t>
      </w:r>
      <w:r>
        <w:rPr>
          <w:rFonts w:cs="Times New Roman" w:ascii="Times New Roman" w:hAnsi="Times New Roman"/>
          <w:bCs/>
          <w:shd w:fill="FFFFFF" w:val="clear"/>
        </w:rPr>
        <w:t>Secretaria</w:t>
      </w:r>
      <w:r>
        <w:rPr>
          <w:rFonts w:cs="Times New Roman" w:ascii="Times New Roman" w:hAnsi="Times New Roman"/>
          <w:shd w:fill="FFFFFF" w:val="clear"/>
        </w:rPr>
        <w:t> Municipal de</w:t>
      </w:r>
      <w:r>
        <w:rPr>
          <w:rFonts w:cs="Times New Roman" w:ascii="Times New Roman" w:hAnsi="Times New Roman"/>
          <w:b/>
          <w:shd w:fill="FFFFFF" w:val="clear"/>
        </w:rPr>
        <w:t> </w:t>
      </w:r>
      <w:r>
        <w:rPr>
          <w:rStyle w:val="Forte"/>
          <w:rFonts w:cs="Times New Roman" w:ascii="Times New Roman" w:hAnsi="Times New Roman"/>
          <w:shd w:fill="FFFFFF" w:val="clear"/>
        </w:rPr>
        <w:t xml:space="preserve"> Fazenda, Planejamento e Gestão </w:t>
      </w:r>
      <w:r>
        <w:rPr>
          <w:rFonts w:cs="Times New Roman" w:ascii="Times New Roman" w:hAnsi="Times New Roman"/>
          <w:shd w:fill="FFFFFF" w:val="clear"/>
        </w:rPr>
        <w:t>que, dentre suas  principais atribuições,  organiza, coordena, executa, controla e avalia a política tributária e fiscal do Município</w:t>
      </w:r>
      <w:r>
        <w:rPr>
          <w:rFonts w:cs="Times New Roman" w:ascii="Times New Roman" w:hAnsi="Times New Roman"/>
          <w:color w:val="202124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>Art. 4º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São princípios que norteiam o Programa “Empreendedorismo Solidário”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I – A liberdade no exercício de atividades econômicas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II – A presunção de boa-fé do particular; 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I - A colaboração excepcional do Município sobre o exercício de atividades econômicas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ab/>
        <w:tab/>
        <w:tab/>
        <w:t>Art. 5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  Para habilitação no programa devem ser atendidos os seguintes requisitos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 – A atividade ser considerada como de baixo grau de risco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II - Não se enquadrar em licenças de atividades condicionadas a grau de complexidade que exigem vistoria prévia da Vigilância Sanitária, do Corpo de Bombeiros e Órgão responsável pelo Meio Ambient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- Pessoas jurídicas estabelecidas em Araxá/MG há 02 anos, cuja inadimplência com tributos e recolhimentos compreendam o exercício do segundo semestre de 2020 e primeiro semestre de 2021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  <w:tab/>
        <w:tab/>
        <w:tab/>
        <w:t>§ 1º Os requisitos previstos neste artigo poderão ser comprovados por meio de declaração emitida pelo responsável legal do requerente.</w:t>
      </w:r>
      <w:bookmarkStart w:id="0" w:name="artigo_4"/>
      <w:bookmarkEnd w:id="0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 </w:t>
        <w:tab/>
        <w:tab/>
        <w:tab/>
        <w:t>§ 2º Os órgãos e entidades responsáveis pela emissão de alvarás e licenças de funcionamento deverão fornecer as orientações e informações ao MEI ou ao seu prepost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>Art. 6º</w:t>
      </w:r>
      <w:r>
        <w:rPr>
          <w:rFonts w:cs="Times New Roman" w:ascii="Times New Roman" w:hAnsi="Times New Roman"/>
        </w:rPr>
        <w:t xml:space="preserve"> - Esta Lei será regulamentada em até 90 (noventa) dias da data </w:t>
      </w:r>
      <w:r>
        <w:rPr>
          <w:rFonts w:cs="Times New Roman" w:ascii="Times New Roman" w:hAnsi="Times New Roman"/>
          <w:bCs/>
        </w:rPr>
        <w:t>de</w:t>
      </w:r>
      <w:r>
        <w:rPr>
          <w:rFonts w:cs="Times New Roman" w:ascii="Times New Roman" w:hAnsi="Times New Roman"/>
        </w:rPr>
        <w:t> sua publicação, revogando-se as disposições em contrário, considerando o prazo para regulamentar as rotinas.</w:t>
      </w:r>
    </w:p>
    <w:p>
      <w:pPr>
        <w:pStyle w:val="NormalWeb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Forte">
    <w:name w:val="Forte"/>
    <w:basedOn w:val="Fontepargpadro"/>
    <w:qFormat/>
    <w:rPr>
      <w:b/>
      <w:bCs/>
    </w:rPr>
  </w:style>
  <w:style w:type="character" w:styleId="Cite">
    <w:name w:val="cit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">
    <w:name w:val="sub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27:00Z</dcterms:created>
  <dc:creator>drmuri</dc:creator>
  <dc:description/>
  <dc:language>en-US</dc:language>
  <cp:lastModifiedBy>cintia</cp:lastModifiedBy>
  <cp:lastPrinted>2020-02-11T13:02:00Z</cp:lastPrinted>
  <dcterms:modified xsi:type="dcterms:W3CDTF">2021-06-08T19:2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