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</w:r>
    </w:p>
    <w:p>
      <w:pPr>
        <w:pStyle w:val="NormalWeb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540 DE 31 DE MAI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o Dia Municipal do Agente Ambiental e a Semana Municipal de Conscientização da Coleta Seletiva no âmbito do Município de Araxá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Raphael Rios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</w:rPr>
        <w:t xml:space="preserve"> Institui-se o dia 1º de março como o Dia Municipal do Agente Ambiental, que será comemorado mediante as ações previstas nesta Lei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2º.</w:t>
      </w:r>
      <w:r>
        <w:rPr>
          <w:rFonts w:cs="Times New Roman" w:ascii="Times New Roman" w:hAnsi="Times New Roman"/>
        </w:rPr>
        <w:t xml:space="preserve"> Fica instituída também a </w:t>
      </w:r>
      <w:r>
        <w:rPr>
          <w:rFonts w:cs="Times New Roman" w:ascii="Times New Roman" w:hAnsi="Times New Roman"/>
          <w:b/>
          <w:bCs/>
        </w:rPr>
        <w:t>Semana Municipal de Conscientização da Coleta Seletiva</w:t>
      </w:r>
      <w:r>
        <w:rPr>
          <w:rFonts w:cs="Times New Roman" w:ascii="Times New Roman" w:hAnsi="Times New Roman"/>
        </w:rPr>
        <w:t xml:space="preserve">, que será realizada no âmbito do Município de Araxá, anualmente, na semana que coincidir com o dia 1º de março (Dia Mundial do Agente Ambiental), com as atividades sendo concluídas em até 7 (sete) dias depoi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3º.</w:t>
      </w:r>
      <w:r>
        <w:rPr>
          <w:rFonts w:cs="Times New Roman" w:ascii="Times New Roman" w:hAnsi="Times New Roman"/>
        </w:rPr>
        <w:t xml:space="preserve"> O objetivo da Semana Municipal de Conscientização da Coleta Seletiva será, dentre outros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– Criar a “</w:t>
      </w:r>
      <w:r>
        <w:rPr>
          <w:rFonts w:cs="Times New Roman" w:ascii="Times New Roman" w:hAnsi="Times New Roman"/>
          <w:i/>
          <w:iCs/>
        </w:rPr>
        <w:t>Semana Municipal do Agente Ambiental e da Coleta Seletiva</w:t>
      </w:r>
      <w:r>
        <w:rPr>
          <w:rFonts w:cs="Times New Roman" w:ascii="Times New Roman" w:hAnsi="Times New Roman"/>
        </w:rPr>
        <w:t>” com início no dia primeiro de març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rientar a população para correta separação do material reciclável através ações, iniciativas e programas de educação e sensibilização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romover atividades, projetos e eventos visando a sensibilização e divulgação do projeto de coleta seletiva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riar parâmetros ambientais e selo para empresa amiga da coleta seletiva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laborar um plano de capacitação e formação dos servidores e gestores ambientais, envolvidos em atividades relacionadas no gerenciamento integrado dos resíduos sóli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Informar a comunidade sobre os principais aspectos que envolvem os procedimentos para gerenciamento de resíduos sólidos e as implicações para preservação ambiental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omover nos espaços, principalmente no Departamento de Meio Ambiente e Sala Verde do IPDSA, para discussão troca de informação, comunicação e experiências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– Estimular o desenvolvimento de uma consciência crítica sobre a problemática ambiental e social;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Estimular a pesquisa, o desenvolvimento, a apropriação, a adaptação, o aperfeiçoamento e o uso efetivo de tecnologias adequadas ao gerenciamento integrado de resíduos sólid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Estimular e proporcionar ações em todas as esferas de ensino da educação formal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Incentivar e articular parcerias com todos os geradores de resíduos sólidos, tais como indústria, comércio, serviços e domésticos para o estabelecimento da coleta seletiva;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Garantir a democratização das informações ambientais, tais como indicadores de abrangência da coleta seletiva e metas a serem atingidas no âmbito municipal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4°.</w:t>
      </w:r>
      <w:r>
        <w:rPr>
          <w:rFonts w:cs="Times New Roman" w:ascii="Times New Roman" w:hAnsi="Times New Roman"/>
        </w:rPr>
        <w:t xml:space="preserve"> As ações previstas nesta Lei poderão ser coordenadas pelo Instituto de Planejamento e Desenvolvimento Sustentável de Araxá – IPDSA, que contará com apoio logístico, orçamentário e de pessoal das demais Secretarias do Município de Araxá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5º.</w:t>
      </w:r>
      <w:r>
        <w:rPr>
          <w:rFonts w:cs="Times New Roman" w:ascii="Times New Roman" w:hAnsi="Times New Roman"/>
        </w:rPr>
        <w:t xml:space="preserve"> O Poder Executivo deverá incluir nas próximas Leis Orçamentárias Anuais e Lei de Diretrizes Orçamentarias, além do Plano Plurianual, dotação orçamentária suficiente para execução desta Lei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>Art. 6º.</w:t>
      </w:r>
      <w:r>
        <w:rPr>
          <w:rFonts w:cs="Times New Roman" w:ascii="Times New Roman" w:hAnsi="Times New Roman"/>
        </w:rPr>
        <w:t xml:space="preserve"> Esta Lei entra em vigor na data de sua publicação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Forte">
    <w:name w:val="Forte"/>
    <w:basedOn w:val="Fontepargpadro"/>
    <w:qFormat/>
    <w:rPr>
      <w:b/>
      <w:bCs/>
    </w:rPr>
  </w:style>
  <w:style w:type="character" w:styleId="Cite">
    <w:name w:val="cit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">
    <w:name w:val="sub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1:00Z</dcterms:created>
  <dc:creator>drmuri</dc:creator>
  <dc:description/>
  <dc:language>en-US</dc:language>
  <cp:lastModifiedBy>cintia</cp:lastModifiedBy>
  <cp:lastPrinted>2020-02-11T13:02:00Z</cp:lastPrinted>
  <dcterms:modified xsi:type="dcterms:W3CDTF">2021-06-08T19:3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