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563 DE 24 DE JUNH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rescenta o parágrafo único, no artigo 3º, da Lei 7.36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>, por iniciativa do Vereador Raphael Rios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Fica acrescido o parágrafo único, no artigo 3º da Lei 7.367, que terá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</w:rPr>
        <w:t>Parágrafo único. A identificação prevista no caput poderá, a critério dos beneficiários, ser promovida por meio de credenciamento junto à APAE – Associação de Pais e Amigos dos Excepcionais, segundo os critérios que aquela entidade vier a estabelec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2°.</w:t>
      </w:r>
      <w:r>
        <w:rPr>
          <w:rFonts w:cs="Times New Roman" w:ascii="Times New Roman" w:hAnsi="Times New Roman"/>
        </w:rPr>
        <w:t xml:space="preserve"> Esta Lei entra em vigor em 30 (trinta dias) a partir d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/>
      </w:pPr>
      <w:r>
        <w:rPr/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drmuri</dc:creator>
  <dc:description/>
  <dc:language>en-US</dc:language>
  <cp:lastModifiedBy>cintia</cp:lastModifiedBy>
  <cp:lastPrinted>2021-04-30T15:37:00Z</cp:lastPrinted>
  <dcterms:modified xsi:type="dcterms:W3CDTF">2021-06-29T16:1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