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616 DE 29 DE SETEMBR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denominação de Via Pública e dá outras providência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Odirley Henrique da Roch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hadow/>
        </w:rPr>
        <w:t>Dirley da Escolinha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Passa a denominar Rua </w:t>
      </w:r>
      <w:r>
        <w:rPr>
          <w:rFonts w:cs="Times New Roman" w:ascii="Times New Roman" w:hAnsi="Times New Roman"/>
          <w:b/>
          <w:shadow/>
        </w:rPr>
        <w:t>Maria Madalena da Costa</w:t>
      </w:r>
      <w:r>
        <w:rPr>
          <w:rFonts w:cs="Times New Roman" w:ascii="Times New Roman" w:hAnsi="Times New Roman"/>
        </w:rPr>
        <w:t xml:space="preserve">, a atual Rua “F” do Loteamento Residencial Jardim Dona Adélia III, nesta cida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Senhor Prefeito mandará afixar placas denominativas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Revogam-se as disposições em contrário, entrando esta Lei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30:00Z</dcterms:created>
  <dc:creator>drmuri</dc:creator>
  <dc:description/>
  <dc:language>en-US</dc:language>
  <cp:lastModifiedBy>cintia</cp:lastModifiedBy>
  <cp:lastPrinted>2020-02-11T13:02:00Z</cp:lastPrinted>
  <dcterms:modified xsi:type="dcterms:W3CDTF">2021-10-05T19:3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