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.º 7.642  DE 13 DE OUTUBRO DE 2021</w:t>
      </w:r>
    </w:p>
    <w:p>
      <w:pPr>
        <w:pStyle w:val="Ttulo1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before="0" w:after="0"/>
        <w:ind w:left="260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before="0" w:after="0"/>
        <w:ind w:left="260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3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contratação de adolescentes aprendizes pelas empresas vencedoras de licitação pública no município de Araxá, e dá outras providências.</w:t>
      </w:r>
    </w:p>
    <w:p>
      <w:pPr>
        <w:pStyle w:val="Normal"/>
        <w:spacing w:lineRule="auto" w:line="276"/>
        <w:ind w:left="4848" w:right="396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right="396" w:hanging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right="396"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A CÂMARA MUNICIPAL DE ARAXÁ</w:t>
      </w:r>
      <w:r>
        <w:rPr>
          <w:rFonts w:cs="Times New Roman" w:ascii="Times New Roman" w:hAnsi="Times New Roman"/>
          <w:bCs/>
        </w:rPr>
        <w:t xml:space="preserve">, por iniciativa dos Vereadora </w:t>
      </w:r>
      <w:r>
        <w:rPr>
          <w:rFonts w:cs="Times New Roman" w:ascii="Times New Roman" w:hAnsi="Times New Roman"/>
          <w:b/>
          <w:bCs/>
        </w:rPr>
        <w:t>Maristela Aparecida Dutra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om a Graça de Deus aprova e eu, Prefeito, sanciono e promulgo a seguinte Lei: </w:t>
      </w:r>
    </w:p>
    <w:p>
      <w:pPr>
        <w:pStyle w:val="TextBody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 xml:space="preserve">Os órgãos da Administração Pública Municipal Direta e Indireta exigirão das empresas vencedoras de licitação pública, para prestação de serviços ou execução de obras, cujos objetos sejam compatíveis com o processo de aprendizagem e profissionalização de adolescentes, a contratação de adolescentes, nos termos das Leis Federais nº 8.069/90 e 10.097/00. 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  <w:bCs/>
        </w:rPr>
        <w:t>. O número de adolescentes a serem admitidos pelas empresas vencedoras das licitações deverá ser equivalente a, no mínimo, 5% (cinco por cento) do pessoal alocado para o cumprimento de cada contrato, além do previsto na Lei Federal nº 10.097/00, com suas alterações.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/>
      </w:pPr>
      <w:r>
        <w:rPr>
          <w:rFonts w:cs="Times New Roman" w:ascii="Times New Roman" w:hAnsi="Times New Roman"/>
          <w:b/>
          <w:bCs/>
        </w:rPr>
        <w:t>§ 2º.</w:t>
      </w:r>
      <w:r>
        <w:rPr>
          <w:rFonts w:cs="Times New Roman" w:ascii="Times New Roman" w:hAnsi="Times New Roman"/>
          <w:bCs/>
        </w:rPr>
        <w:t xml:space="preserve"> Serão observadas como critérios para a seleção dos adolescentes: 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ximidade de sua residência com o local onde será prestado o serviço;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garantia de sua permanência escolar, tendo acesso e período compatíveis entre a jornada de trabalho e a escolar;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I – a empresa contratante poderá utilizar como critérios para a seleção o rendimento escolar dos alunos, comprovado mediante histórico e/ou declaração escolar, e também a renda familiar. 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  <w:bCs/>
        </w:rPr>
        <w:t>Os adolescentes deverão ser previamente inscritos e/ou vinculados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na Fundação da Criança e do Adolescente.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- </w:t>
      </w:r>
      <w:r>
        <w:rPr>
          <w:rFonts w:cs="Times New Roman" w:ascii="Times New Roman" w:hAnsi="Times New Roman"/>
          <w:bCs/>
        </w:rPr>
        <w:t>A Secretaria de Desenvolvimento Econômico Turismo e Inovações Tecnológicas, no prazo máximo de 30 (trinta) dias corridos, a partir do cadastro das vagas pelo contratado ou pelo conveniado, fará a seleção doas adolescentes e jovens aprendizes, de acordo com os critérios dispostos no parágrafo 5º do artigo 1º do Decreto Federal nº 8.740/2016 e os encaminhará ao contratado ou ao conveniado para contratação na condição de aprendizes.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4º -  </w:t>
      </w:r>
      <w:r>
        <w:rPr>
          <w:rFonts w:cs="Times New Roman" w:ascii="Times New Roman" w:hAnsi="Times New Roman"/>
          <w:bCs/>
        </w:rPr>
        <w:t xml:space="preserve">As empresas ou entidades que atualmente já estejam contratadas ou conveniadas pela Administração Municipal, a qualquer tempo, poderão aderir voluntariamente às disposições desta Lei. 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5º - </w:t>
      </w:r>
      <w:r>
        <w:rPr>
          <w:rFonts w:cs="Times New Roman" w:ascii="Times New Roman" w:hAnsi="Times New Roman"/>
          <w:bCs/>
        </w:rPr>
        <w:t>Esta lei poderá ser regulamentada por decreto do Chefe do Poder Executivo Municipal.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6º - </w:t>
      </w:r>
      <w:r>
        <w:rPr>
          <w:rFonts w:cs="Times New Roman" w:ascii="Times New Roman" w:hAnsi="Times New Roman"/>
          <w:bCs/>
        </w:rPr>
        <w:t>Esta lei entrará em vigor na data de sua publicação, revogadas disposições contrárias.</w:t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396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hael Rios de Oliveira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overflowPunct w:val="false"/>
        <w:ind w:right="396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42z0">
    <w:name w:val="WW8Num42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6:00Z</dcterms:created>
  <dc:creator>drmuri</dc:creator>
  <dc:description/>
  <cp:keywords/>
  <dc:language>en-US</dc:language>
  <cp:lastModifiedBy>cintia</cp:lastModifiedBy>
  <cp:lastPrinted>2021-06-08T13:25:00Z</cp:lastPrinted>
  <dcterms:modified xsi:type="dcterms:W3CDTF">2021-10-25T19:33:00Z</dcterms:modified>
  <cp:revision>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