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º 7.701 DE 23 DE DEZEMBRO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organização e estrutura administrativa da fundação pública FUNDAÇÃO DA CRIANÇA E DO ADOLESCENTE DE ARAXÁ, complementa a Lei número 7.649/2021, revoga as disposições das leis municipais números 6.113/2011 e 6.968/2015 e o Estatuto da Fundação da Criança e do Adolescente de Araxá e dá outras providências.</w:t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MUNICIPAL DE ARAXÁ, </w:t>
      </w:r>
      <w:r>
        <w:rPr>
          <w:rFonts w:cs="Times New Roman" w:ascii="Times New Roman" w:hAnsi="Times New Roman"/>
        </w:rPr>
        <w:t>com a Graça de De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rova, e eu Prefeito Municipal sanciono e promulgo a seguinte le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rt. 1º - </w:t>
      </w:r>
      <w:r>
        <w:rPr>
          <w:rFonts w:cs="Times New Roman" w:ascii="Times New Roman" w:hAnsi="Times New Roman"/>
          <w:b/>
        </w:rPr>
        <w:t>A FUNDAÇÃO DA CRIANÇA E DO ADOLESCENTE DE ARAXÁ</w:t>
      </w:r>
      <w:r>
        <w:rPr>
          <w:rFonts w:cs="Times New Roman" w:ascii="Times New Roman" w:hAnsi="Times New Roman"/>
        </w:rPr>
        <w:t>, criada aos dezenove de dezembro de dois mil e onze se organiza nas condições abaixo descrita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UREZA JURÍDICA, OBJETIVO E ORGANIZAÇÃO FINANCEIR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A Fundação da Criança e do Adolescente de Araxá é uma pessoa jurídica de direito público interno, fundação pública de direito público integrante da administração indireta do município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 A personalidade jurídica da Fundação da Criança e do Adolescente de Araxá origina-se de sua criação por meio de lei específic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rt. 3º - A Fundação da Criança e do Adolescente de Araxá tem por objetivo executar o Serviço de Proteção Social Especial / Alta Complexidade do Sistema Único de Assistência Social (SUAS) no desenvolvimento de programas, projetos e ações destinados à criança e ao adolescente, em especial, por meio do Acolhimento Institucional e Familiar, </w:t>
      </w:r>
      <w:r>
        <w:rPr>
          <w:rFonts w:eastAsia="Times New Roman" w:cs="Times New Roman" w:ascii="Times New Roman" w:hAnsi="Times New Roman"/>
          <w:shd w:fill="FFFFFF" w:val="clear"/>
        </w:rPr>
        <w:t>garantindo a proteção integral à criança e adolescente que estejam com direitos violados (pelo abandono, negligência, violência ou pela impossibilidade de cuidado e proteção da família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§ 1º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consecução de seus objetivos, a FCAA executará serviços de apoio, orientação e promoção da criança, do adolescente e de suas família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º - A Fundação da Criança e do Adolescente de Araxá é responsável pela manutenção, gerenciamento, organização de estrutura e representação jurídica das unidades de Acolhimento Institucional e Familiar do município de Araxá, subordinadas à instituição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À Fundação da Criança e do Adolescente de Araxá são assegurados prerrogativas e encargos para garantirem o regular exercício de sua função precípu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O patrimônio da Fundação da Criança e do Adolescente de Araxá será constituído por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otações orçamentári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transferência formal da extinta pessoa jurídica PCA – Programa para a criança e o Adolescente, inscrito no CNPJ sob o número 20.056.644/0001-09, respeitadas as disposições legais atinentes à matéri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bens e direitos que a Fundação da Criança e do Adolescente de Araxá vier a adquirir ou incorporar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oações ou legados que receber da União, Estados, Municípios e de outras pessoas físicas ou jurídicas de direito público ou privad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Fica o Poder Executivo do município de Araxá autorizado a permitir o uso, pela Fundação da Criança e do Adolescente de Araxá, de bens móveis ou imóveis de seu patrimônio, porventura necessários ao funcionamento da entidad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8º - O Poder Executivo deve incluir nas propostas orçamentárias os recursos destinados à Fundação da Criança e do Adolescente de Araxá, para aprovação do Poder Legislativo do Município de Araxá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 - Os recursos financeiros da Fundação da Criança e do Adolescente de Araxá serão oriundos d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repasses financeiros consignados no orçamento do município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uxílio e subvenção a ser concedido por qualquer entidade pública ou particular, nos termos da le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convênios, acordos e contratos celebrados com entidades ou organismos nacionais e internacionais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ceitas próprias advindas de eventuais atividades rentáveis da Fund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utras receitas eventuai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 - Em caso de extinção da Fundação da Criança e do Adolescente de Araxá, não havendo previsão legal em contrário, seu patrimônio será incorporado ao patrimônio do Município de Araxá e os servidores efetivos serão incorporados ao quadro de recursos humanos do municípi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UTURA ADMINISTRATIVA E DE CARGOS DA FUNDAÇÃO DA CRIANÇA E DO ADOLESCENTE DE ARAXÁ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- A estrutura administrativa da Fundação da Criança e do Adolescente de Araxá será composta pelas seguintes unidades de função e competênc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esidênc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ssessoria I – Tesourar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ssessoria II – Controladoria Inter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ssessoria III – Licitações, contratos, convênios, controle administrativo e congênere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ssessoria de Recursos Humano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ssessoria de Compras e Patrimôni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ssessoria de Apoio Administrativ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Jurídic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Conselho Fisca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 - O Conselho Fiscal será composto de 03 (três) membros titulares e 03 (três) suplentes, nomeados por ato do Prefeito Municipal, para mandato de 04 (quatro) anos, permitida uma única recondu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arágrafo único:</w:t>
      </w:r>
      <w:r>
        <w:rPr>
          <w:rFonts w:cs="Times New Roman" w:ascii="Times New Roman" w:hAnsi="Times New Roman"/>
        </w:rPr>
        <w:t xml:space="preserve"> Perderá o mandato o conselheiro que faltar a mais de 03 (três) reuniões consecutivas ou 05 (cinco) alternadas, assumindo, nesse caso, o seu suplente ou nomeando-se novo conselheiro no caso de substituição de supl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 - Os membros do Conselho Fiscal serão nomeados dentre pessoas de reputação ilibada, notório conhecimento em matéria, administrativa, jurídica, tributária, contábil, fiscal e que não sejam integrantes da estrutura de cargos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 - Compete ao Conselho Fiscal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xercer a fiscalização financeira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minar os livros contábeis e lavrar em ata os pareceres que emitir e os resultados dos exames que proceder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companhar a execução orçamentária da Fundação da Criança e do Adolescente de Araxá conferindo classificação, examinando procedência e exatid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oceder, face aos documentos de receita e despesa, a verificação dos balancetes mensais, os quais deverão ser instruídos com os esclarecimentos dev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ropor à gestão da Fundação da Criança e do Adolescente de Araxá as medidas que julgar de interesse para resguardar a lisura e a transparência da administração da entidad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Proceder à verificação dos valores em depósito na tesouraria, em bancos, nos administradores de carteira de investimentos, e atestar sua correção e ou denunciar irregularidades constata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onunciar sobre a alienação de bens móveis e imóveis de propriedade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Rever suas próprias decisões, fundamentando quaisquer alteraçõ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Acompanhar a organização dos serviços técnicos e a nomeação de pessoal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Encaminhar, ao Prefeito Municipal, anualmente, até o mês de março de cada ano, com seu parecer técnico, o relatório do exercício anterior da gestão da entidade, o processo de tomada de contas, o balanço anual e o inventário a ele refer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. 15 - Os cargos da Fundação, efetivos e comissionados, bem como as atribuições de cada um, serão estruturados conforme o ANEXO I do presente diploma legal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6 - Unidades de acolhimento institucional e acolhimento familiar, para os fins desta lei e da finalidade da Fundação da Criança e do Adolescente de Araxá, são equipamentos da rede socioassistencial pública do município de Araxá que buscam assegurar a proteção integral a crianças e adolescentes que se encontrem em situação de abandono, ameaça ou violação de direitos, e que estejam afastados temporariamente de seu núcleo familiar ou comunitário de orig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7 - As unidades de acolhimento institucional e acolhimento familiar sob gestão da Fundação da Criança e do Adolescente de Araxá e os respectivos cargos integrantes, todos efetivos a serem providos mediante concurso público, estão dispostos no ANEXO II do presente diploma leg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INÇÃO DO CENTRO DE REEDUCAÇÃO DO ADOLESCENT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8 - Fica extinto o Centro de Reeducação do Adolescente - CERAD, programa que esteve sob gestão da Fundação da Criança e do Adolescente de Araxá e que, assumido pelo Estado de Minas Gerais, não mais integra a estrutura da entidad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º Ficam extintos os cargos do Centro de Reeducação do Adolescente - CERAD que não forem redistribuídos de acordo com a possibilidade de redistribuição dentro d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tura própria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§2º Quanto aos cargos extintos e ocupados por servidor efetivo e estável, seu titular será colocado em disponibilidade e, de acordo com a possibilidade e o interesse da administração, </w:t>
      </w:r>
      <w:r>
        <w:rPr>
          <w:rFonts w:cs="Times New Roman" w:ascii="Times New Roman" w:hAnsi="Times New Roman"/>
          <w:shd w:fill="FFFFFF" w:val="clear"/>
        </w:rPr>
        <w:t>retornará à atividade mediante aproveitamento em cargo de atribuições e vencimentos compatíveis com o anteriormente ocupad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 GERAI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9 - O regime jurídico dos servidores da Fundação da Criança e do Adolescente de Araxá é o estatutário, seguindo-se o Estatuto dos Servidores Públicos do Município de Araxá, e obedecendo-se, no que couber, a legislação municip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0 Revogam-se integralmente as disposições das Leis Municipais 6.113/2011 e 6.968/2015, além das disposições do Estatuto da Fundação da Criança e do Adolescente de Araxá e complementa a Lei Municipal 7.649/202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1 Esta Lei entra em vigor na data de sua publicação, valendo seus efeitos a partir de 01 de janeiro de 202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I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CARGOS EM COMISSÃO DE LIVRE NOMEAÇÃO E EXONERAÇÃO E DAS ATRIBUIÇÕES DOS CARGO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17"/>
        <w:gridCol w:w="1876"/>
        <w:gridCol w:w="18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ÍNCULO FUNC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3.492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, com nomeação pelo Prefeito Municip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or I – Tesoureiro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7.84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or II – Controlador Interno – Nível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5.6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or III - Licitações, Contratos, Convênio, Controle Administrativo e congêneres – Nível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4.36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or de Recursos Humanos - Nível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3.13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or de Compras e Patrimônio - Nível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3.13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or de Apoio administrativo - nível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01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ssion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President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Representar 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alizar pagamentos, em conjunto ao Tesoureiro da entidad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aticar os atos de administração da Fundação da Criança e do Adolescente de Araxá, inclusive os relativos à pessoal, sendo a Presidência a instância máxima e superior na organização administrativa, hierárquica e disciplinar da entidad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eterminar a instauração de Processo Administrativo Disciplinar em desfavor de servidores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Implementar programas e projetos sob responsabilidade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rdenar as despesas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estar contas dos recursos receb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Promover, por sua livre escolha, a nomeação dos servidores que ocuparão os cargos comissionados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essor 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sessorar a Presidência da Fundação da Criança e do Adolescente de Araxá, em atividades políticas e sociais, bem como em outras que lhe sejam designa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ssessorar o setor de tesouraria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Manter atualizadas as movimentações financeiras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alizar pagamentos, em conjunto à Presidênci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presentar a Fundação da Criança e do Adolescente de Araxá perante instituições bancárias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alizar o controle econômico, financeiro, contábil e orçamentário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Emitir relatórios mensais de toda atividade financeira realizada pel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essor I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sessorar o controle interno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Supervisionar as atividades e ações do Departamento Financeiro e de Contabilidad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ordenar e supervisionar as atividades e ações do Departamento de Recursos Human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xarar parecer opinativo em processos de licitação e compr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Instaurar e presidir expedientes de apuração administrativa, sem prejuízo da atuação de comissões de sindicância, processo administrativo disciplinar e do poder disciplinar do Presidente, quando for o cas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Auxiliar os trabalhos dos membros do Conselho Fiscal, inclusive participando de reuniõ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essor II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sessorar a coordenação do Departamento de Licitações e Compras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 organização e condução, em totalidade, de todos os procedimentos de licitação a cargo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Zelar pelo correto registro e arquivamento dos procedimentos de licitação, e pelo lançamento nos sistemas de gestão, controle e acompanhamento ou correlat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oceder à devida publicação dos atos oficiais oriundos de processos licitatórios ou outras contratações e compras realiza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Fiscalizar a execução dos contratos de licit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Gerenciar os prazos dos contratos firmados com 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bastecer de informações em todos os canais necessários com os dados das licitações e compras da Fundação da Criança e do Adolescente de Araxá, inclusive perante Tribunais e órgãos de controle, se for o cas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essor de Recursos Humano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mover o recrutamento e análise inicial de recursos humanos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Fiscalizar a frequência e pontualidade dos servidores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alizar o controle de férias, horas extras, tempo de serviço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xpedir folha de paga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limentar os sistemas de benefícios perenes dos servidores da Fundação da Criança e do Adolescente de Araxá, como auxílio alimentação, auxílio transporte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limentar os sistemas de benefícios transitórios dos servidores da Fundação da Criança e do Adolescente de Araxá, como afastamentos, licenças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Transmitir dados para os sistemas “Declaração do imposto sobre a renda retida na fonte (DIRF)”, “Documento de arrecadação de receitas federais (DARF)” e “Sistema de gestão de contratos (SICON)”, além de outros simila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essor de Compras e Patrimôni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dquirir materiais ou serviç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rganizar e manter atualizado o cadastro de fornecedor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ncaminhar ao Departamento de Contabilidade notas fiscais, solicitações de empenho e demais documentos e expedientes necessários à contabilização e paga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laborar cotações de preços para instauração e instrução de processos de licit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laborar ordens de serviços referentes às compras realiza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adastrar fornecedores nos sistemas e arquivos necessári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Zelar pelo correto arquivamento de documentos e expedientes, inclusive em conjunto com o Assessor para Licitaçõ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Manter atualizados nos arquivos e sistemas pertinentes o registro do patrimônio da Fundação da Criança e do Adolescente de Araxá, dando-se a devida publicidade na forma da le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Receber e conferir produtos adquiridos pela Fundação da Criança e do Adolescente de Araxá quando em execução de contrato de licit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Conferir as prestações de serviços contratadas pela Fundação, podendo recorrer a auxílio técnico de área específica, se for o cas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Coordenar os trabalhos de comissão de patrimônio da entidad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– Acionar a comissão de patrimônio da Fundação da Criança e do Adolescente de Araxá para avaliação de bens móveis e imóveis e outras providência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essor de Apoio Administrativ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estar apoio instrumental às atividades a cargo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estar apoio à presidência da Fundação da Criança e do Adolescente de Araxá no acompanhamento a gestã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uxiliar os departamentos da Fundação da Criança e do Adolescente de Araxá nas atividades de controle, organização, fiscalização e document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omover a organização, cadastro e arquivamento dos documentos produzidos na rotina do serviç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alizar atividades relativas ao âmbito teórico, metodológico, técnico e operacional quanto a Alta Complexidade do serviç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Elaborar projetos de captação de recursos e monitorar sua execu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companhar os processos em andamento relativos a programas e projetos de interesse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Manter a documentação e registros atualizados nos conselhos municipal, estadual e federal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Realizar apoio técnico às equipes técnicas do Acolhimento Institucional e acolhimento familiar bem como às coordenaçõ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252" w:leader="none"/>
          <w:tab w:val="left" w:pos="56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 CARGOS EFETIVOS PROVIDOS ATRAVÉS DE CONCURSO PÚBLICO E DAS ATRIBUIÇÕES DOS CARGOS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DE ACOLHIMENTO INSTITUCIONAL I – CASA LAR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DE ACOLHIMENTO INSTITUCIONAL II – CASA ABRI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7"/>
        <w:gridCol w:w="2798"/>
        <w:gridCol w:w="1377"/>
        <w:gridCol w:w="18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COLAR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og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harelado em Direito e inscrição na Ordem dos Advogados do Bras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262,4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nte de Serviços Ger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fundamen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9,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e Soc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superior em serviço social e registro em Conselho Regional de Serviço Soci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698,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Administra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méd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278,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de Cozin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fundamen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x36 esca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9,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de Serviços Ger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fundamen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6,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ena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erior, nas áreas de Serviço Social, Psicologia, Pedagogia ou Direi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3.031,8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zinhei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méd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x36 esca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255,0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8 do sexo feminino e 12 do sexo masculin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DAÇÃO ALTERADA PELA LEI Nº 7.772 DE 18 DE ABRIL DE 202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méd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x36 esca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255,0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fermei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superior em Enfermagem e registro em Conselho Regional de Enfermag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786,4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ri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fundamental e Carteira Nacional de Habilitação categoria “B” ou acima des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horas mens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9,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dago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superior em Pedag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786,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icólo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superior em Psicologia e registro em Conselho Regional de Psic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396,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pcioni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méd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9,6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dvogad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rticulação com o Poder Judiciário, Ministério Público, Defensoria Pública e advogados, Polícias Civil e Militar e serviços públicos ou particulares, visando agilidade nos procedimentos relacionados às crianças e adolescentes acolh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articipação em debates, elaboração e encaminhamento de relatórios periódicos das crianças e adolescentes acolhidas, no que se refere à sua fun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– Garantia de cumprimento dos prazos estabelecidos por lei ou decisões judiciais em relação ao envio de relatórios e afins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companhamento processual dos feitos relacionados aos acolh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rganização e histórico da evolução processual dos feitos relacionados aos acolh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gente de Serviços Gerai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Realizar reparos e manutenções de pequena ou média complexidade no espaço físico da unidade de acolhimento, nas vertentes elétricas, hidráulicas e de marcenari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alizar serviços de manutenção na estrutura física da unidade de acolhimento, de pequena ou média complexidade, desde que com natureza de reparos ou alteração possível de reversão, e não alteração da estrutura predial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istente Social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companhamento social dos usuários do serviço e suas respectivas referências familiares, verificando a possibilidade de reintegração familiar ou o cabimento de soluções alternativ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oio e acompanhamento do serviço desenvolvido pel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apacitação d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articipação em debates, elaboração e encaminhamento de relatórios periódicos das crianças e adolescentes acolhi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Discussão e planejamento conjunt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rganização e histórico da evolução dos feitos relacionados aos acolhidos, no que se refere à sua fun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uxiliar Administrativ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poio instrumental às atividades a cargo da Coordenação, Equipes Técnicas e demais cargo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dação de ofícios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Organização da escala de atividades desenvolvidas no serviço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uxílio ao Departamento de Recursos Humanos da Fundação da Criança e do Adolescente de Araxá nas atividades de controle, organização, fiscalização e document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rganização, cadastro e arquivamento dos documentos produzidos na rotina do serviç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uxiliar de Cozinh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uxílio ao cozinheiro em suas atividad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rganização e supervisão dos serviços da cozinha nos locais de refeiçõ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Manutenção da limpeza e organização do ambiente da cozinha, refeitórios e afin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uxiliar de Serviços Gerai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Manutenção da limpeza e organização dos espaço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alização das atividades de lavanderia e higienização de itens pessoais dos acolhi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Coordenador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Gestão geral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presentaçã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rticulaçã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Supervisão de todas as atividades desenvolvidas n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Fiscalização da qualidade no desempenho das funções dos servidores lotados n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tuação como máxima instância hierárquica nas unidades de acolhimento, sem prejuízo da autoridade hierárquica e disciplinar do Presidente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Cozinheir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poio no planejamento de cardápi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eparo das refeições servidas nas unidades de acolhimen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Educador Social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Responsabilizar-se pelos cuidados cotidianos dispensados às crianças e adolescentes acolh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companhamento de crianças e adolescentes em serviços de saúde, escolares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poio na preparação de acolhidos para o desligamento do acolhido, com obrigatórias orientação e supervisão do Psicólogo da unidade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uxílio ao acolhido para construção de sua identidade, fortalecimento de autoestima e lida com a sua história de vid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rganização do ambiente em relação à idade e grau de desenvolvimento dos acolhi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Enfermeir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poio à função dos educadores sociais, bem como permanente acompanha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apacitação d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articipação em debates, elaboração e encaminhamento de relatórios periódicos das crianças e adolescentes acolhi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rticulaçã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Organização e histórico da evolução dos feitos relacionados aos acolhidos, no que se refere à sua fun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estação de cuidados de saúde às crianças e adolescentes acolhid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Encaminhamento de acolhidos aos serviços de saúde, com acompanhamen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ete ao Motorista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nduzir os servidores das unidades de acolhimento em deslocamentos a trabalh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onduzir as crianças e adolescentes acolhidos em deslocamentos nos quais se faça necessário o uso de veículo automotor da Administração Públic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oceder à entrega de documentos, correspondências, encomendas e similar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Transportar os servidores das unidades de acolhimento em deslocamentos para outros municípi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Zelar pela manutenção, conservação e limpeza básica dos veículos pertencentes à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Pedagog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poio à função dos educadores sociais, bem como permanente acompanha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apacitação d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articipação em debates, elaboração e encaminhamento de relatórios periódicos das crianças e adolescentes acolhi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plicação de atividades e trabalhos escolares às crianças e adolescentes acolhidos, com acompanhamento, apoio e supervis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gularização da situação escolar dos acolhidos e acompanhamento de frequência escolar e desempenh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rticulação com a rede de ensino, pública ou particular, para atualização permanente acerca da situação escolar do acolhido, com a tomada de providências necessárias para aprimoramentos e melhorias necessári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Atenção às demonstradas vocações profissionais dos acolhidos, atuando no sentido de esclarecimento, apoio e tentativas de viabilização futura dessas vocaçõ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Organização e histórico da evolução dos feitos relacionados aos acolhidos, no que se refere à sua fun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Psicólog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companhamento técnico dos usuários do serviço e suas respectivas referências familiares, verificando a possibilidade de reintegração familiar ou o cabimento de soluções alternativ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oio e acompanhamento do serviço desenvolvido pel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apacitação d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articipação em debates, elaboração e encaminhamento de relatórios periódicos das crianças e adolescentes acolhi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Discussão e planejamento conjunt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rganização e histórico da evolução dos feitos relacionados aos acolhidos, no que se refere à sua fun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Recepcionist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ganização da recepção da se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tender quem entre em contato, pessoalmente ou por outro meio, com a se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ceber documentos, correspondências e afins, direcionados às unidades de acolhimento, dando-lhes o devido encaminhamen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Cumprir o Projeto Político Pedagógico da Unidade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UNIDADE DE ACOLHIMENTO FAMILI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26"/>
        <w:gridCol w:w="3109"/>
        <w:gridCol w:w="1377"/>
        <w:gridCol w:w="189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A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COLAR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e Soc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superior em serviço social e registro em Conselho Regional de Serviço Soci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698,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Administrati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méd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278,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ena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erior, nas áreas de Serviço Social, Psicologia, Pedagogia ou Direi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3.031,8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r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fundamental e Carteira Nacional de Habilitação categoria “B” ou acima des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9,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icólo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superior em Psicologia e registro em Conselho Regional de Psic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396,4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ssistente Social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companhamento social dos usuários do serviço e suas respectivas referências familiares, verificando a possibilidade de reintegração familiar ou o cabimento de soluções alternativ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oio e acompanhamento do serviço desenvolvido pel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apacitação d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articipação em debates, elaboração e encaminhamento de relatórios periódicos das crianças e adolescentes acolhi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Discussão e planejamento conjunt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rganização e histórico da evolução dos feitos relacionados aos acolhidos, no que se refere à sua fun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Cumprir o Projeto Político Pedagógico da Unidade de Acolhimento Familia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uxiliar Administrativ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poio instrumental às atividades a cargo da Coordenação, Equipes Técnicas e demais cargo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dação de ofícios e afin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Organização da escala de atividades desenvolvidas no serviço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uxílio ao Departamento de Recursos Humanos da Fundação da Criança e do Adolescente de Araxá nas atividades de controle, organização, fiscalização e documenta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rganização, cadastro e arquivamento dos documentos produzidos na rotina do serviç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umprir o Projeto Político Pedagógico da Unidade de Acolhimento Familia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Coordenador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Gestão geral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presentaçã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rticulaçã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Supervisão de todas as atividades desenvolvidas n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Fiscalização da qualidade no desempenho das funções dos servidores lotados n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tuação como máxima instância hierárquica nas unidades de acolhimento, sem prejuízo da autoridade hierárquica e disciplinar do Presidente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Cumprir o Projeto Político Pedagógico da Unidade de Acolhimento Familia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ete ao Motorista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nduzir os servidores das unidades de acolhimento em deslocamentos a trabalh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onduzir as crianças e adolescentes acolhidos em deslocamentos nos quais se faça necessário o uso de veículo automotor da Administração Públic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oceder à entrega de documentos, correspondências, encomendas e similar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Transportar os servidores das unidades de acolhimento em deslocamentos para outros municípi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Zelar pela manutenção, conservação e limpeza básica dos veículos pertencentes à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Cumprir o Projeto Político Pedagógico da Unidade de Acolhimento Familia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Psicólog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companhamento técnico dos usuários do serviço e suas respectivas referências familiares, verificando a possibilidade de reintegração familiar ou o cabimento de soluções alternativ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oio e acompanhamento do serviço desenvolvido pel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apacitação dos servidores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 Participação em debates sobre alterações no Projeto Político Pedagógico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articipação em debates, elaboração e encaminhamento de relatórios periódicos das crianças e adolescentes acolhid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Discussão e planejamento conjunto com os demais integrantes da rede de serviço e do Sistema de Garantias de Direitos das intervenções necessárias nos casos sob responsabilidade das unidades de acolhi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rganização e histórico da evolução dos feitos relacionados aos acolhidos, no que se refere à sua funçã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Cumprir o Projeto Político Pedagógico da Unidade de Acolhimento Familiar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O - FUNDAÇÃO DA CRIANÇA E DO ADOLESCENTE DE ARAXÁ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50"/>
        <w:gridCol w:w="3162"/>
        <w:gridCol w:w="1377"/>
        <w:gridCol w:w="189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COLAR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og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harelado em Direito e inscrição na Ordem dos Advogados do Bras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2.262,4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de Apoio Opera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ível médio e Carteira de Habilitação B ou aci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9,6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de Serviços Ger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ino fundamen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ras semana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.136,6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dvogad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mover a defesa técnica da Fundação da Criança e do Adolescente de Araxá em ações judiciais ou procedimentos administrativos que lhe são contrári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efender interesses da Fundação da Criança e do Adolescente de Araxá em instâncias judiciais ou administrativa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presentar juridicamente a Fundação da Criança e do Adolescente de Araxá em processos judiciais ou administrativ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nalisar contratos, documentos e expedientes, sugerindo alterações e adequações, quando for o cas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uxiliar de apoio operacional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ganização da recepção da sede d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tender quem entre em contato, pessoalmente ou por outro meio, com a Fundação da Criança e do Adolescente de Araxá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ceber documentos, correspondências e afins, direcionados à Fundação da Criança e do Adolescente de Araxá, dando-lhes o devido encaminhament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nduzir os servidores da Fundação da Criança e do Adolescente de Araxá em deslocamentos a trabalh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Proceder à entrega de documentos, correspondências, encomendas e similare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Transportar os servidores da Fundação da Criança e do Adolescente de Araxá em deslocamentos para outros municípios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Zelar pela manutenção, conservação e limpeza básica dos veículos pertencentes à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 ao Auxiliar de Serviços Gerai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uidar da limpeza e organização dos espaços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Ser o responsável pelo funcionamento da cozinha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s efetivos do CERAD REDISTRIBUÍDO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57"/>
        <w:gridCol w:w="3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 DO CAR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ogado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do por servidor efetivo e est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istribuição para a sede da Fundação da Criança e do Adolescente de Arax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de Serviços Gerais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do por servidor efetivo e est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istribuição para a Fundação da Criança e do Adolescente de Araxá – unidades de acolhimento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O cargo efetivo de advogado do Cerad foi redistribuído como cargo de advogado no quadro de cargo efetivo do administrativo da Fundação da Criança e do Adolescente de Arax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O cargo efetivo de auxiliar de serviços gerais do Cerad foi redistribuído como cargo de agente de serviços gerais no quadro de cargo efetivo das Unidades de Acolhimento Institucion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spacing w:before="0" w:after="0"/>
        <w:contextualSpacing/>
        <w:jc w:val="center"/>
        <w:rPr/>
      </w:pPr>
      <w:r>
        <w:rPr/>
        <w:t>Cargos do CERAD EXTINTOS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57"/>
        <w:gridCol w:w="17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 DO C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nte Socioeducativo - Femi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do por servidor efetivo e est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nte Socioeducativo - Mascu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do por servidor efetivo e est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do por servidor efetivo e est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enador Técnico Oper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do por servidor efetivo e est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enador de Segu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e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dag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ferm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zinh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xiliar de Coz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ic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851" w:hanging="851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into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50z0">
    <w:name w:val="WW8Num50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character" w:styleId="Forte">
    <w:name w:val="Forte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9:00Z</dcterms:created>
  <dc:creator>drmuri</dc:creator>
  <dc:description/>
  <dc:language>en-US</dc:language>
  <cp:lastModifiedBy>cintia</cp:lastModifiedBy>
  <cp:lastPrinted>2022-05-16T15:23:00Z</cp:lastPrinted>
  <dcterms:modified xsi:type="dcterms:W3CDTF">2022-05-16T18:4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