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5"/>
        <w:ind w:right="2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º 7.763 DE 06 DE MARÇO DE  202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era dispositivos da Lei Municipal n.º 7.488/2021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 CAMARA MUNICIPAL DE ARAXÁ</w:t>
      </w:r>
      <w:r>
        <w:rPr>
          <w:rFonts w:cs="Times New Roman" w:ascii="Times New Roman" w:hAnsi="Times New Roman"/>
          <w:bCs/>
        </w:rPr>
        <w:t>, com a graça de Deus aprova e eu, Prefeito, sanciono e promulgo a seguinte Lei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1° -</w:t>
      </w:r>
      <w:r>
        <w:rPr>
          <w:rFonts w:cs="Times New Roman" w:ascii="Times New Roman" w:hAnsi="Times New Roman"/>
        </w:rPr>
        <w:t xml:space="preserve"> Ficam alteradas as alíneas ‘h’ e ‘i’, do inciso VII, do anexo IV, da Lei Municipal n.º 7.488/2021, que passam a vigorar com a seguinte redaç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h. Assessor de Transporte Escolar Rural - Nível 4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. Assessor de Transporte Escolar Urbano - Nível 4”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0" w:name="art6§2iv"/>
      <w:bookmarkStart w:id="1" w:name="art6§2iv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2° -</w:t>
      </w:r>
      <w:r>
        <w:rPr>
          <w:rFonts w:cs="Times New Roman" w:ascii="Times New Roman" w:hAnsi="Times New Roman"/>
        </w:rPr>
        <w:t xml:space="preserve"> Ficam alteradas as alíneas ‘g’ e ‘h’, do inciso VII, do anexo V, da Lei Municipal n.º 7.488/2021, que passam a vigorar com a seguinte redaç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g. Assessor de Transporte Escolar Rural - Nível 4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planejar e coordenar ações que garantam a eficiência do transporte escolar rural na rede municipal de ensino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analisar, coordenar e executar os procedimentos de abertura e/ou cancelamento de linhas, objetivando o melhor atendimento, em consonância com a possibilidade econômico-financeira da Prefeitura Municipal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executar ações visando à licitação das linhas necessárias ao pleno desenvolvimento do serviço do transporte escolar rural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controlar, analisar, acompanhar e assinar os formulários referentes às medições de linhas e às planilhas de pagamento dos prestadores de serviços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prestar assessoramento técnico às diversas secretarias e órgãos municipais por solicitação dos titulares das pastas, de maneira integrada com o Gabinete do Prefeito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assessorar e representar o Prefeito Municipal, quando designado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auxiliar, quando determinado, o órgão de execução e os órgãos de apoio administrativo no atendimento ao público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executar outros trabalhos compatíveis com suas atribuições que forem determinados pelo órgão de execução, ao qual se vincula por confiança e cujas instruções deverá observar.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.</w:t>
        <w:tab/>
        <w:t>Assessor de Transporte Escolar Urbano - Nível 4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planejar e coordenar ações que garantam a eficiência do transporte escolar urbano na rede municipal de ensino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analisar, coordenar e executar os procedimentos de abertura e/ou cancelamento de linhas, objetivando o melhor atendimento, em consonância com a possibilidade econômico-financeira da Prefeitura Municipal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controlar as despesas com viaturas oficiais, visando à economia e à manutenção em geral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controlar, analisar, acompanhar e assinar os formulários referentes às planilhas de pagamento dos prestadores de serviços, bem como, diárias dos motoristas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prestar assessoramento técnico às diversas secretarias e órgãos municipais por solicitação dos titulares das pastas, de maneira integrada com o Gabinete do Prefeito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assessorar e representar o Prefeito Municipal, quando designado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auxiliar, quando determinado, o órgão de execução e os órgãos de apoio administrativo no atendimento ao público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  <w:t>executar outros trabalhos compatíveis com suas atribuições que forem determinados pelo órgão de execução, ao qual se vincula por confiança e cujas instruções deverá observar.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3° -</w:t>
      </w:r>
      <w:r>
        <w:rPr>
          <w:rFonts w:cs="Times New Roman" w:ascii="Times New Roman" w:hAnsi="Times New Roman"/>
        </w:rPr>
        <w:t xml:space="preserve"> Fica revogada a alínea ‘b’, do inciso I, do anexo IV, da Lei Municipal n.º 7.488/202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4° -</w:t>
      </w:r>
      <w:r>
        <w:rPr>
          <w:rFonts w:cs="Times New Roman" w:ascii="Times New Roman" w:hAnsi="Times New Roman"/>
        </w:rPr>
        <w:t xml:space="preserve"> Fica revogada a alínea ‘a’, do inciso I, do anexo V, da Lei Municipal n.º 7.488/202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5° -</w:t>
      </w:r>
      <w:r>
        <w:rPr>
          <w:rFonts w:cs="Times New Roman" w:ascii="Times New Roman" w:hAnsi="Times New Roman"/>
        </w:rPr>
        <w:t xml:space="preserve"> Fica acrescido à estrutura administrativa, instituída pela Lei Municipal n.º 7.488/2021, o cargo comissionado abaixo descrito, cuja atribuições e lotação serão as seguintes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SECRETARIA MUNICIPAL DE SAÚDE: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Superintendente de Saúde Pública: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r a Superintendência sob sua responsabilidade, de acordo com as competências estabelecidas;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r a articulação do(a) Secretário(a) Municipal de Saúde com as unidades hospitalares e de pronto atendimento do município;</w:t>
      </w:r>
    </w:p>
    <w:p>
      <w:pPr>
        <w:pStyle w:val="PargrafodaLista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 na harmonização das normativas do Sistema Único de Saúde com o Sistema Municipal de Saúde, promovendo meios para a melhoria do atendimento à população;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r, em conjunto com o(a) Secretário(a) Municipal de Saúde, os projetos que visam melhor e ampliar o Sistema Municipal de Saúde;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ar, fiscalizar e coordenar, em conjunto com o(a) Secretário(a) Municipal de Saúde, o serviço de saúde da Unidade de Pronto Atendimento – UPA, notadamente em relação ao serviço médico da unidade;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r, orientar e controlar o desempenho das unidades da área contábil que lhe são subordinadas;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 providências e estabelecer contatos sobre assuntos específicos da unidade;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ir sobre matéria pertinente à Superintendência, obedecendo os limites estabelecidos em normas legais;</w:t>
      </w:r>
    </w:p>
    <w:p>
      <w:pPr>
        <w:pStyle w:val="PargrafodaLista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e presidir reuniões de subordinados para transmitir instruções ou discutir as soluções para os problemas relacionados com sua área de atuação;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contatos com unidades que tenham interesses comuns para esclarecimentos de matéria de trabalho e coordenação de serviços;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relatórios das atividades desenvolvidas pela Superintendência;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o cumprimento de diretrizes, normas e programas estabelecidos;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1843" w:right="0" w:hanging="360"/>
        <w:contextualSpacing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 outras atividades similares por demanda de seu superior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6º - </w:t>
      </w:r>
      <w:r>
        <w:rPr>
          <w:rFonts w:cs="Times New Roman" w:ascii="Times New Roman" w:hAnsi="Times New Roman"/>
          <w:bCs/>
        </w:rPr>
        <w:t>As despesas decorrentes da presente Lei correrão por conta de dotações orçamentárias próprias do orçamento vigent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7º -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5"/>
        <w:ind w:right="28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t-PT" w:bidi="pt-P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PT" w:bidi="pt-PT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t-PT" w:bidi="pt-P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PT" w:bidi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560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1z0">
    <w:name w:val="WW8Num5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cs="Times New Roman"/>
      <w:kern w:val="2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lank">
    <w:name w:val="blank"/>
    <w:basedOn w:val="Fontepargpadro"/>
    <w:qFormat/>
    <w:rPr/>
  </w:style>
  <w:style w:type="character" w:styleId="Ff1">
    <w:name w:val="ff1"/>
    <w:basedOn w:val="Fontepargpadro"/>
    <w:qFormat/>
    <w:rPr/>
  </w:style>
  <w:style w:type="character" w:styleId="Forte">
    <w:name w:val="Forte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4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TCUEpgrafe">
    <w:name w:val="TCU - Epígrafe"/>
    <w:basedOn w:val="Normal"/>
    <w:qFormat/>
    <w:pPr>
      <w:widowControl/>
      <w:suppressAutoHyphens w:val="false"/>
      <w:ind w:left="2835" w:hanging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Cap">
    <w:name w:val="cap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eo">
    <w:name w:val="se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Artigo">
    <w:name w:val="artig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4:00Z</dcterms:created>
  <dc:creator>drmuri</dc:creator>
  <dc:description/>
  <dc:language>en-US</dc:language>
  <cp:lastModifiedBy>cintia</cp:lastModifiedBy>
  <cp:lastPrinted>2022-02-22T13:36:00Z</cp:lastPrinted>
  <dcterms:modified xsi:type="dcterms:W3CDTF">2022-04-18T17:3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