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º 7.823 DE 22 DE JUNHO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utoriza a abertura de crédito especi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CA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Fica autorizado a abertura de crédito especial no valor de R$ 550.000,00 (quinhentos e cinquenta mil reais) no orçamento da </w:t>
      </w:r>
      <w:r>
        <w:rPr>
          <w:b/>
        </w:rPr>
        <w:t xml:space="preserve">Secretaria Municipal de Ação e Promoção Social, </w:t>
      </w:r>
      <w:r>
        <w:rPr/>
        <w:t xml:space="preserve">visando operacionalizar o </w:t>
      </w:r>
      <w:r>
        <w:rPr>
          <w:b/>
        </w:rPr>
        <w:t>PROJETO BELO BA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. Para fazer face ao crédito autorizado no </w:t>
      </w:r>
      <w:r>
        <w:rPr>
          <w:i/>
          <w:iCs/>
        </w:rPr>
        <w:t xml:space="preserve">caput </w:t>
      </w:r>
      <w:r>
        <w:rPr/>
        <w:t>utilizar-se-ão recursos do superávit financeiro apurado em exercícios anteriores, utilizando a fonte de recursos 02.000.000 – Recursos ordi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1013550"/>
      <w:bookmarkEnd w:id="0"/>
      <w:r>
        <w:rPr>
          <w:b/>
          <w:bCs/>
        </w:rPr>
        <w:t>Art. 2º.</w:t>
      </w:r>
      <w:r>
        <w:rPr/>
        <w:t xml:space="preserve"> Fica o Poder Executivo autorizado a fazer alteração no Plano Plurianual e na Lei de Diretrizes Orçamentária para o exercício de 2022 para ajustes necessários em face ao crédito especial autorizado por 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>. Fica autorizado a suplementação das dotações orçamentárias abertas por esta lei, nos termos do art. 43 da Lei Federal n 4320/6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1013550"/>
      <w:bookmarkEnd w:id="1"/>
      <w:r>
        <w:rPr>
          <w:b/>
          <w:bCs/>
        </w:rPr>
        <w:t>Art. 3º.</w:t>
      </w:r>
      <w:r>
        <w:rPr/>
        <w:t xml:space="preserve"> Esta Lei entra em vigor na data da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feito Municipal de Arax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07:00Z</dcterms:created>
  <dc:creator>drmuri</dc:creator>
  <dc:description/>
  <dc:language>en-US</dc:language>
  <cp:lastModifiedBy>cintia</cp:lastModifiedBy>
  <cp:lastPrinted>2016-09-13T16:13:00Z</cp:lastPrinted>
  <dcterms:modified xsi:type="dcterms:W3CDTF">2022-07-11T16:0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