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rFonts w:eastAsia="Times" w:cs="Times"/>
          <w:b/>
        </w:rPr>
        <w:t xml:space="preserve"> </w:t>
      </w:r>
      <w:r>
        <w:rPr>
          <w:b/>
        </w:rPr>
        <w:t>LEI N.º 7.906 DE 28 DE SETEMBRO DE 2022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ind w:left="3402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cresce cargos à estrutura administrativa prevista na Lei Municipal n.º 7.488/2021 e dá outras providências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kern w:val="0"/>
        </w:rPr>
        <w:t>CÂMARA MUNICIPAL DE ARAXÁ</w:t>
      </w:r>
      <w:r>
        <w:rPr>
          <w:rFonts w:eastAsia="Times New Roman" w:cs="Times New Roman" w:ascii="Times New Roman" w:hAnsi="Times New Roman"/>
          <w:bCs/>
          <w:kern w:val="0"/>
        </w:rPr>
        <w:t>, com a graça de Deus aprova e eu, Prefeito, sanciono e promulgo a seguinte Lei: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Art. 1º -</w:t>
      </w:r>
      <w:r>
        <w:rPr>
          <w:rFonts w:eastAsia="Times New Roman" w:cs="Times New Roman" w:ascii="Times New Roman" w:hAnsi="Times New Roman"/>
          <w:kern w:val="0"/>
        </w:rPr>
        <w:t xml:space="preserve"> Ficam acrescidos os seguintes cargos comissionados, nas respectivas unidades administrativa e atribuições, constantes da estrutura organizacional instituída pela Lei Municipal n.º 7.488/2021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left="1276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  <w:t>I. SECRETARIA MUNICIPAL DE SAÚDE:</w:t>
      </w:r>
    </w:p>
    <w:p>
      <w:pPr>
        <w:pStyle w:val="Normal"/>
        <w:widowControl/>
        <w:suppressAutoHyphens w:val="false"/>
        <w:autoSpaceDE w:val="false"/>
        <w:ind w:left="1276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left="1276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a. Assessor de Gestão Administrativa da AME – Uninorte – nível 2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assessorar, por meio do vínculo de fidúcia estabelecido com a autoridade nomeante e com o secretário municipal e/ou gestor do órgão a que está diretamente vinculado, em atividades relativas ao âmbito político, social e funcional, no âmbito de sua especialidade, sempre que solicitado e de maneira integrada com o Gabinete do Prefeit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assessorar a Secretaria Municipal de Saúde na gestão administrativa do Ambulatório de Emergência – AME, componente da rede de atendimento emergencial do sistema municipal de saúde pública, situado na Unidade de Saúde Básica - UNINORTE, indicando ações necessárias para o implemento e melhoria das condições de prestação de serviços naquele órgão, prezando pela humanização e excelência do serviço prestado à demandas apresentadas pela populaçã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prestar assessoramento técnico às diversas secretarias e órgãos municipais por solicitação dos titulares das pastas, de maneira integrada com o Gabinete do Prefeit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assessorar e representar o Prefeito Municipal, quando designad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auxiliar, quando determinado, o órgão de execução e os órgãos de apoio administrativo no atendimento ao públic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executar outros trabalhos compatíveis com suas atribuições que forem determinados pelo órgão de execução, ao qual se vincula por confiança e cujas instruções deverá observar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autoSpaceDE w:val="false"/>
        <w:ind w:left="1276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b. Assessor de Gestão Administrativa da AME – Unileste – nível 2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assessorar, por meio do vínculo de fidúcia estabelecido com a autoridade nomeante e com o secretário municipal e/ou gestor do órgão a que está diretamente vinculado, em atividades relativas ao âmbito político, social e funcional, no âmbito de sua especialidade, sempre que solicitado e de maneira integrada com o Gabinete do Prefeito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assessorar a Secretaria Municipal de Saúde na gestão administrativa do Ambulatório de Emergência – AME, componente da rede de atendimento emergencial do sistema municipal de saúde pública, situado na Unidade de Saúde Básica - UNILESTE, indicando ações necessárias para o implemento e melhoria das condições de prestação de serviços naquele órgão, prezando pela humanização e excelência do serviço prestado à demandas apresentadas pela população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prestar assessoramento técnico às diversas secretarias e órgãos municipais por solicitação dos titulares das pastas, de maneira integrada com o Gabinete do Prefeito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assessorar e representar o Prefeito Municipal, quando designado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auxiliar, quando determinado, o órgão de execução e os órgãos de apoio administrativo no atendimento ao público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executar outros trabalhos compatíveis com suas atribuições que forem determinados pelo órgão de execução, ao qual se vincula por confiança e cujas instruções deverá observar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Art. 2º - </w:t>
      </w:r>
      <w:r>
        <w:rPr>
          <w:rFonts w:eastAsia="Times New Roman" w:cs="Times New Roman" w:ascii="Times New Roman" w:hAnsi="Times New Roman"/>
          <w:kern w:val="0"/>
        </w:rPr>
        <w:t>As despesas decorrentes da presente Lei correrão por conta de dotações orçamentárias constantes do orçamento vigente destinadas à realização de despesas com pessoal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Art. 3º - </w:t>
      </w:r>
      <w:r>
        <w:rPr>
          <w:rFonts w:eastAsia="Times New Roman" w:cs="Times New Roman" w:ascii="Times New Roman" w:hAnsi="Times New Roman"/>
          <w:kern w:val="0"/>
        </w:rPr>
        <w:t>Esta Lei entra em vigor na data de sua publicação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RUBENS MAGELA DA SILVA</w:t>
      </w:r>
    </w:p>
    <w:p>
      <w:pPr>
        <w:pStyle w:val="Normal"/>
        <w:widowControl/>
        <w:tabs>
          <w:tab w:val="left" w:pos="709" w:leader="none"/>
          <w:tab w:val="center" w:pos="4252" w:leader="none"/>
          <w:tab w:val="left" w:pos="559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efeito Municipal de Arax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36z0">
    <w:name w:val="WW8Num36z0"/>
    <w:qFormat/>
    <w:rPr>
      <w:b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4z1">
    <w:name w:val="WW8Num7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4"/>
      </w:numPr>
    </w:pPr>
    <w:rPr/>
  </w:style>
  <w:style w:type="paragraph" w:styleId="Numerada5">
    <w:name w:val="Numerada 5"/>
    <w:basedOn w:val="Standard"/>
    <w:qFormat/>
    <w:pPr>
      <w:numPr>
        <w:ilvl w:val="0"/>
        <w:numId w:val="3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19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2-10-19T19:19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