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</w:rPr>
      </w:pPr>
      <w:r>
        <w:rPr>
          <w:rFonts w:eastAsia="Times New Roman" w:cs="Times New Roman" w:ascii="Times New Roman" w:hAnsi="Times New Roman"/>
          <w:b/>
          <w:i/>
          <w:kern w:val="0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</w:rPr>
        <w:t xml:space="preserve">LEI 7.929 DE 27 DE OUTUBRO DE  2022.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b/>
          <w:b/>
          <w:kern w:val="0"/>
        </w:rPr>
      </w:pPr>
      <w:r>
        <w:rPr>
          <w:rFonts w:eastAsia="Calibri" w:cs="Times New Roman" w:ascii="Times New Roman" w:hAnsi="Times New Roman"/>
          <w:b/>
          <w:kern w:val="0"/>
        </w:rPr>
      </w:r>
    </w:p>
    <w:p>
      <w:pPr>
        <w:pStyle w:val="Normal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Cs w:val="20"/>
          <w:u w:val="single"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widowControl/>
        <w:suppressAutoHyphens w:val="false"/>
        <w:ind w:left="3402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Cs w:val="20"/>
        </w:rPr>
        <w:t>Autoriza a abertura de crédito suplementar e dá outras providências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Cs w:val="2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Cs w:val="20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kern w:val="0"/>
          <w:szCs w:val="20"/>
        </w:rPr>
        <w:t>CÂMARA MUNICIPAL DE ARAXÁ</w:t>
      </w:r>
      <w:r>
        <w:rPr>
          <w:rFonts w:eastAsia="Times New Roman" w:cs="Times New Roman" w:ascii="Times New Roman" w:hAnsi="Times New Roman"/>
          <w:kern w:val="0"/>
          <w:szCs w:val="20"/>
        </w:rPr>
        <w:t>, com a graça de Deus aprova e eu, Prefeito, sanciono e promulgo a seguinte Lei: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</w:rPr>
        <w:t>Art. 1º.</w:t>
      </w:r>
      <w:r>
        <w:rPr>
          <w:rFonts w:eastAsia="Times New Roman" w:cs="Times New Roman" w:ascii="Times New Roman" w:hAnsi="Times New Roman"/>
          <w:kern w:val="0"/>
          <w:szCs w:val="20"/>
        </w:rPr>
        <w:t xml:space="preserve"> Fica o Instituto de Previdência Municipal de Araxá-IPREMA, autorizado a abrir Crédito Adicional Suplementar, até o valor de R$ 8.185.000,00 (oito milhões, cento e oitenta e cinco mil reais), objetivando a alteração nas seguintes atividades orçamentárias: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  <w:t>a –2.239 – Operacionalização das Atividades do Instituto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Cs w:val="20"/>
        </w:rPr>
        <w:t>3.1.00.00 -  Pessoal e Encargos Sociais</w:t>
        <w:tab/>
        <w:tab/>
        <w:tab/>
        <w:tab/>
        <w:t xml:space="preserve">    R$ 5.000,00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  <w:t>b –2.241 – Manut. Atividades Financeiras e Previdenciárias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bCs/>
          <w:kern w:val="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szCs w:val="20"/>
        </w:rPr>
        <w:t>3.3.90.47 – Obrigações Tributárias e Contributivas</w:t>
        <w:tab/>
        <w:tab/>
      </w:r>
      <w:r>
        <w:rPr>
          <w:rFonts w:eastAsia="Times New Roman" w:cs="Times New Roman" w:ascii="Times New Roman" w:hAnsi="Times New Roman"/>
          <w:kern w:val="0"/>
          <w:szCs w:val="20"/>
        </w:rPr>
        <w:t>R$ 250.000,00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  <w:t>c –2.243 – Pagamento de Benefícios aos Segurados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Cs w:val="20"/>
        </w:rPr>
        <w:t>3.1.00.00 - Pessoal e Encargos Sociais</w:t>
        <w:tab/>
        <w:tab/>
        <w:tab/>
        <w:t xml:space="preserve">         R$ 7.030.000,00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  <w:t>d –2.244 – Auxílio Financeiro aos Inativos e Pensionistas do RPPS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Cs w:val="20"/>
        </w:rPr>
        <w:t>3.3.90.48 -  Outros Auxílios Financeiros a Pessoas Físicas</w:t>
        <w:tab/>
        <w:t>R$ 900.000,00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</w:rPr>
        <w:t>Parágrafo único</w:t>
      </w:r>
      <w:r>
        <w:rPr>
          <w:rFonts w:eastAsia="Times New Roman" w:cs="Times New Roman" w:ascii="Times New Roman" w:hAnsi="Times New Roman"/>
          <w:kern w:val="0"/>
          <w:szCs w:val="20"/>
        </w:rPr>
        <w:t>. Consideram-se recursos, para o fim deste artigo, desde que não comprometidos, os previstos nos incisos I, II e III, do parágrafo 1º, do artigo 43 da lei nº 4.320/64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</w:rPr>
        <w:t>Art. 2º.</w:t>
      </w:r>
      <w:r>
        <w:rPr>
          <w:rFonts w:eastAsia="Times New Roman" w:cs="Times New Roman" w:ascii="Times New Roman" w:hAnsi="Times New Roman"/>
          <w:kern w:val="0"/>
          <w:szCs w:val="20"/>
        </w:rPr>
        <w:t xml:space="preserve"> Esta Lei entra em vigor na data da sua publicação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jc w:val="both"/>
        <w:textAlignment w:val="auto"/>
        <w:outlineLvl w:val="2"/>
        <w:rPr>
          <w:rFonts w:ascii="Times New Roman" w:hAnsi="Times New Roman" w:eastAsia="Times New Roman" w:cs="Times New Roman"/>
          <w:b/>
          <w:b/>
          <w:kern w:val="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left" w:pos="709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RUBENS MAGELA DA SILVA</w:t>
      </w:r>
    </w:p>
    <w:p>
      <w:pPr>
        <w:pStyle w:val="Normal"/>
        <w:widowControl/>
        <w:tabs>
          <w:tab w:val="left" w:pos="709" w:leader="none"/>
          <w:tab w:val="center" w:pos="4252" w:leader="none"/>
          <w:tab w:val="left" w:pos="5595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Prefeito Municipal de Araxá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32z0">
    <w:name w:val="WW8Num32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WW8Num55z0">
    <w:name w:val="WW8Num5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68z0">
    <w:name w:val="WW8Num68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5z1">
    <w:name w:val="WW8Num7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37:00Z</dcterms:created>
  <dc:creator>drmuri</dc:creator>
  <dc:description/>
  <cp:keywords/>
  <dc:language>en-US</dc:language>
  <cp:lastModifiedBy>Cintia Alves</cp:lastModifiedBy>
  <cp:lastPrinted>2016-09-13T16:13:00Z</cp:lastPrinted>
  <dcterms:modified xsi:type="dcterms:W3CDTF">2022-11-04T11:40:00Z</dcterms:modified>
  <cp:revision>3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