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ind w:right="45" w:hanging="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kern w:val="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ind w:right="45" w:hanging="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kern w:val="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/>
        </w:rPr>
        <w:t xml:space="preserve">LEI Nº </w:t>
      </w:r>
      <w:r>
        <w:rPr>
          <w:rFonts w:eastAsia="Times New Roman" w:cs="Times New Roman" w:ascii="Times New Roman" w:hAnsi="Times New Roman"/>
          <w:b/>
          <w:bCs/>
          <w:kern w:val="0"/>
        </w:rPr>
        <w:t xml:space="preserve">7.961 DE 06 DE DEZEMBRO DE  </w:t>
      </w:r>
      <w:r>
        <w:rPr>
          <w:rFonts w:eastAsia="Times New Roman" w:cs="Times New Roman" w:ascii="Times New Roman" w:hAnsi="Times New Roman"/>
          <w:b/>
          <w:bCs/>
          <w:kern w:val="0"/>
          <w:lang w:val="en-US"/>
        </w:rPr>
        <w:t>2022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ind w:right="45" w:hanging="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kern w:val="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/>
        </w:rPr>
      </w:r>
    </w:p>
    <w:p>
      <w:pPr>
        <w:pStyle w:val="Normal"/>
        <w:ind w:left="3420" w:right="45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ind w:left="3402" w:right="261" w:hanging="2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Altera o § 1.º, do artigo 1.º, da Lei Municipal n.º 4.281/2003, que instituiu o Programa de apoio ao Servidor Inativo e dá outras providências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1679" w:right="261" w:hanging="2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  <w:t xml:space="preserve">A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CÂMARA MUNICIPAL DE ARAXÁ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, com a Graça de Deus aprova e eu, Prefeito, sanciono e promulgo a seguinte Lei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ab/>
        <w:t>Art. 1º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. Fica alterada a redação do § 1.º, do artigo 1.º, da Lei Municipal n.º 4.281/2003, alterado pelas Leis Municipais n.º 6.130/2011, 6.876/2015 e 7.654/2021, passando a vigorar com a seguinte redação: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1418" w:right="261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ind w:left="1418" w:right="261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6"/>
          <w:szCs w:val="26"/>
        </w:rPr>
        <w:t xml:space="preserve">§ 1.º </w:t>
      </w: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6"/>
          <w:szCs w:val="26"/>
        </w:rPr>
        <w:t xml:space="preserve">- O valor do auxílio financeiro será de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6"/>
          <w:szCs w:val="26"/>
        </w:rPr>
        <w:t>R$ 650,00 (seiscentos e cinquenta reais).</w:t>
      </w:r>
    </w:p>
    <w:p>
      <w:pPr>
        <w:pStyle w:val="Normal"/>
        <w:widowControl/>
        <w:suppressAutoHyphens w:val="false"/>
        <w:autoSpaceDE w:val="false"/>
        <w:spacing w:lineRule="atLeast" w:line="240"/>
        <w:ind w:right="261" w:firstLine="141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ab/>
        <w:t>Art. 2º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Para fazer face às despesas decorrentes da presente Lei serão utilizados recursos do orçamento vigente nas fichas destinadas ao pagamento do auxílio autorizado pela Lei 4.281/2003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textAlignment w:val="auto"/>
        <w:rPr>
          <w:rFonts w:ascii="Times New Roman" w:hAnsi="Times New Roman" w:eastAsia="Arial Unicode MS" w:cs="Times New Roman"/>
          <w:kern w:val="0"/>
          <w:sz w:val="26"/>
          <w:szCs w:val="26"/>
        </w:rPr>
      </w:pPr>
      <w:r>
        <w:rPr>
          <w:rFonts w:eastAsia="Arial Unicode MS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ab/>
        <w:t>Art. 3º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Esta lei entra em vigor na data de sua publicação, valendo seus efeitos a partir de 01 de janeiro de 2023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/>
    </w:rPr>
  </w:style>
  <w:style w:type="character" w:styleId="WW8Num55z0">
    <w:name w:val="WW8Num5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3z1">
    <w:name w:val="WW8Num7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24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2-12-16T14:24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