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</w:rPr>
        <w:t>LEI N.º 7.970 DE 14 DE DEZEMBRO DE 2022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Executivo a conceder ajuda de custo aos médicos bolsistas participantes do Programa Médicos pelo Brasil (PMpB) nos termos da Portaria GM/MS Nº 3.193 de 02 de agost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CÂMARA MUNICIPAL DE ARAXÁ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 -</w:t>
      </w:r>
      <w:r>
        <w:rPr>
          <w:rFonts w:cs="Times New Roman" w:ascii="Times New Roman" w:hAnsi="Times New Roman"/>
        </w:rPr>
        <w:t xml:space="preserve"> Fica o Poder Executivo autorizado a conceder Ajuda de Custo no valor de R$ 1.100,00 aos profissionais médicos bolsistas vinculados ao Programa Médicos pelo Brasil (PMpB), enquanto atuarem no Município de Araxá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A concessão do auxílio referido no caput deste artigo visa atender ao Termo de Adesão e Compromisso ao Programa Médicos Pelo Brasil (PMpB), celebrado entre o Município de Araxá e o Ministério da Saúde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Para realizar as despesas criadas na presente Lei fica autorizada a abertura de crédito especial no orçamento vigente do fundo Municipal de Saúde até o valor de R$ 94.600,00 para implementação do auxílio ora criado, autorizada sua suplementação caso necessário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ágrafo único.</w:t>
      </w:r>
      <w:r>
        <w:rPr>
          <w:rFonts w:cs="Times New Roman" w:ascii="Times New Roman" w:hAnsi="Times New Roman"/>
        </w:rPr>
        <w:t xml:space="preserve"> Serão utilizados como fonte de recursos para fins do crédito autorizado pelo </w:t>
      </w:r>
      <w:r>
        <w:rPr>
          <w:rFonts w:cs="Times New Roman" w:ascii="Times New Roman" w:hAnsi="Times New Roman"/>
          <w:i/>
          <w:iCs/>
        </w:rPr>
        <w:t xml:space="preserve">caput </w:t>
      </w:r>
      <w:r>
        <w:rPr>
          <w:rFonts w:cs="Times New Roman" w:ascii="Times New Roman" w:hAnsi="Times New Roman"/>
        </w:rPr>
        <w:t>deste artigo aqueles referido nos incisos de I a III, do parágrafo 1.º do artigo 43 a Lei Federal n.º 4.320/196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</w:rPr>
        <w:t>Esta Lei entrará em vigor na data de sua publicação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 de Araxá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28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3-01-16T16:28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