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LEI N.º 7.985 DE 24 DE FEVEREIRO DE 202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spacing w:before="0" w:after="120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Disciplina a vida útil dos veículos utilizados no transporte escolar rural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b/>
          <w:bCs/>
          <w:kern w:val="0"/>
        </w:rPr>
        <w:t>A CÂMARA MUNICIPAL DE ARAXÁ</w:t>
      </w:r>
      <w:r>
        <w:rPr>
          <w:rFonts w:eastAsia="Times New Roman" w:cs="Times New Roman" w:ascii="Times New Roman" w:hAnsi="Times New Roman"/>
          <w:kern w:val="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strike/>
          <w:kern w:val="0"/>
        </w:rPr>
        <w:t xml:space="preserve">Art. 1º.  </w:t>
      </w:r>
      <w:r>
        <w:rPr>
          <w:rFonts w:eastAsia="Times New Roman" w:cs="Times New Roman" w:ascii="Times New Roman" w:hAnsi="Times New Roman"/>
          <w:strike/>
          <w:kern w:val="0"/>
        </w:rPr>
        <w:t>O prazo de vida útil dos veículos utilizados no transporte escolar rural de alunos da rede pública de ensino é fixado em 10 anos, prorrogáveis por mais dois anos a excepcional interesse público, mediante vistorias semestrais, para veículos tipo automóvel van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Art. 1º.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 prazo de vida útil dos veículos utilizados no transporte escolar rural de alunos da rede pública de ensino é fixado em 15 (quinze) anos, prorrogáveis por mais dois anos a excepcional interesse público, mediante vistorias semestrais, para veículos tipo automóvel van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(REDAÇÃO ALTERADA PELA LEI Nº 8.211 DE 24 DE ABRIL DE 2024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2º.</w:t>
      </w:r>
      <w:r>
        <w:rPr>
          <w:rFonts w:eastAsia="Times New Roman" w:cs="Times New Roman" w:ascii="Times New Roman" w:hAnsi="Times New Roman"/>
          <w:kern w:val="0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firstLine="708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RUBENS MAGELA DA SILV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refeito Municipal de Arax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51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4-04-26T17:5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