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8.030  DE 24 DE MAIO DE 2023</w:t>
      </w:r>
    </w:p>
    <w:p>
      <w:pPr>
        <w:pStyle w:val="Ttulo11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era dispositivos da Lei Municipal n.º 7.488/2021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  <w:bCs/>
        </w:rPr>
        <w:t>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° -</w:t>
      </w:r>
      <w:r>
        <w:rPr>
          <w:rFonts w:cs="Times New Roman" w:ascii="Times New Roman" w:hAnsi="Times New Roman"/>
        </w:rPr>
        <w:t xml:space="preserve"> Fica revogada a alínea ‘b’, do inciso V, do anexo I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Fica revogada a alínea ‘a’, do inciso V, do anexo 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3° -</w:t>
      </w:r>
      <w:r>
        <w:rPr>
          <w:rFonts w:cs="Times New Roman" w:ascii="Times New Roman" w:hAnsi="Times New Roman"/>
        </w:rPr>
        <w:t xml:space="preserve"> Fica revogada a alínea ‘d’, do inciso XI, do anexo I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4° -</w:t>
      </w:r>
      <w:r>
        <w:rPr>
          <w:rFonts w:cs="Times New Roman" w:ascii="Times New Roman" w:hAnsi="Times New Roman"/>
        </w:rPr>
        <w:t xml:space="preserve"> Fica revogada a alínea ‘c’, do inciso XI, do anexo 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5° -</w:t>
      </w:r>
      <w:r>
        <w:rPr>
          <w:rFonts w:cs="Times New Roman" w:ascii="Times New Roman" w:hAnsi="Times New Roman"/>
        </w:rPr>
        <w:t xml:space="preserve"> Fica revogada a alínea ‘g’, do inciso II, do anexo I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6° -</w:t>
      </w:r>
      <w:r>
        <w:rPr>
          <w:rFonts w:cs="Times New Roman" w:ascii="Times New Roman" w:hAnsi="Times New Roman"/>
        </w:rPr>
        <w:t xml:space="preserve"> Fica revogada a alínea ‘f’, do inciso II, do anexo 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7° -</w:t>
      </w:r>
      <w:r>
        <w:rPr>
          <w:rFonts w:cs="Times New Roman" w:ascii="Times New Roman" w:hAnsi="Times New Roman"/>
        </w:rPr>
        <w:t xml:space="preserve"> Ficam acrescidos à estrutura administrativa da Prefeitura Municipal, instituída pela Lei Municipal n.º 7.488/2021, os cargos comissionados abaixo descritos, cuja atribuições e lotações serão as seguinte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SECRETARIA MUNICIPAL DE AÇÃO SOCIAL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>Assessor Especial - Nível 1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prestar assessoramento técnico às diversas secretarias e órgãos municipais por solicitação dos titulares das pastas, de maneira integrada com o Gabinete do Prefeit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prestar assistência ao Prefeito Municipal e as secretarias e órgãos municipais na elaboração e execução de projetos e programas relativos à sua área de conhecimento e competência profissional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assessorar e representar o Prefeito Municipal, quando designad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auxiliar, quando determinado, o órgão de execução e os órgãos de apoio administrativo no atendimento ao públic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SECRETARIA MUNICIPAL DE SAÚDE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>Assessor Especial - Nível 2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prestar assistência ao Prefeito Municipal e as secretarias e órgãos municipais na elaboração e execução de projetos e programas relativos à sua área de conhecimento e competência profissional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assessorar e representar o Prefeito Municipal, quando designad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auxiliar, quando determinado, o órgão de execução e os órgãos de apoio administrativo no atendimento ao públic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  <w:t>Assessor Especial - Nível 2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prestar assistência ao Prefeito Municipal e as secretarias e órgãos municipais na elaboração e execução de projetos e programas relativos à sua área de conhecimento e competência profissional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assessorar e representar o Prefeito Municipal, quando designad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auxiliar, quando determinado, o órgão de execução e os órgãos de apoio administrativo no atendimento ao público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8° -</w:t>
      </w:r>
      <w:r>
        <w:rPr>
          <w:rFonts w:cs="Times New Roman" w:ascii="Times New Roman" w:hAnsi="Times New Roman"/>
        </w:rPr>
        <w:t xml:space="preserve"> Fica alterada a redação do artigo 9.º da Lei Municipal n.º 7.987, de 01 de março de 2023, passando a vigorar com a seguinte redação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990" w:firstLine="141"/>
        <w:jc w:val="both"/>
        <w:rPr/>
      </w:pPr>
      <w:r>
        <w:rPr>
          <w:rFonts w:cs="Times New Roman" w:ascii="Times New Roman" w:hAnsi="Times New Roman"/>
          <w:b/>
          <w:i/>
          <w:iCs/>
        </w:rPr>
        <w:t>Art. 9° -</w:t>
      </w:r>
      <w:r>
        <w:rPr>
          <w:rFonts w:cs="Times New Roman" w:ascii="Times New Roman" w:hAnsi="Times New Roman"/>
          <w:i/>
          <w:iCs/>
        </w:rPr>
        <w:t xml:space="preserve"> Fica acrescido à estrutura administrativa da Prefeitura Municipal, instituída pela Lei Municipal n.º 7.488/2021, o cargo comissionado abaixo descrito, cuja atribuições e lotação serão as seguintes:</w:t>
      </w:r>
    </w:p>
    <w:p>
      <w:pPr>
        <w:pStyle w:val="Normal"/>
        <w:autoSpaceDE w:val="false"/>
        <w:ind w:left="990" w:firstLine="14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990" w:firstLine="141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I. SECRETARIA MUNICIPAL DE AÇÃO SOCIAL:</w:t>
      </w:r>
    </w:p>
    <w:p>
      <w:pPr>
        <w:pStyle w:val="Normal"/>
        <w:autoSpaceDE w:val="false"/>
        <w:ind w:left="990" w:firstLine="141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autoSpaceDE w:val="false"/>
        <w:ind w:left="990" w:firstLine="141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.</w:t>
        <w:tab/>
        <w:t>Assessor de Controle e Funcionamento do CRAM – Nível 2: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990" w:right="0" w:firstLine="141"/>
        <w:contextualSpacing/>
        <w:jc w:val="both"/>
        <w:textAlignment w:val="auto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990" w:right="0" w:firstLine="141"/>
        <w:contextualSpacing/>
        <w:jc w:val="both"/>
        <w:textAlignment w:val="auto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assessorar no controle das atividades e funcionamento do Centro de Referência de Atendimento à Mulher - CRAM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990" w:right="0" w:firstLine="141"/>
        <w:contextualSpacing/>
        <w:jc w:val="both"/>
        <w:textAlignment w:val="auto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assessorar as equipes na concretização das medidas necessárias à proteção das mulheres amparadas pelo CRAM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990" w:right="0" w:firstLine="141"/>
        <w:contextualSpacing/>
        <w:jc w:val="both"/>
        <w:textAlignment w:val="auto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prestar assessoramento técnico às diversas secretarias e órgãos municipais por solicitação dos titulares das pastas, de maneira integrada com o Gabinete do Prefeito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990" w:right="0" w:firstLine="141"/>
        <w:contextualSpacing/>
        <w:jc w:val="both"/>
        <w:textAlignment w:val="auto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assessorar e representar o Prefeito Municipal, quando designado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990" w:right="0" w:firstLine="141"/>
        <w:contextualSpacing/>
        <w:jc w:val="both"/>
        <w:textAlignment w:val="auto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auxiliar, quando determinado, o órgão de execução e os órgãos de apoio administrativo no atendimento ao público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990" w:right="0" w:firstLine="141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9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12" w:right="70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4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tabs>
          <w:tab w:val="left" w:pos="709" w:leader="none"/>
          <w:tab w:val="center" w:pos="4252" w:leader="none"/>
          <w:tab w:val="left" w:pos="55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TextBody"/>
        <w:ind w:left="-142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-142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0" w:after="120"/>
        <w:ind w:left="-142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ind w:left="1418" w:hanging="1418"/>
      <w:jc w:val="both"/>
      <w:textAlignment w:val="auto"/>
      <w:outlineLvl w:val="4"/>
    </w:pPr>
    <w:rPr>
      <w:rFonts w:ascii="Times New Roman" w:hAnsi="Times New Roman" w:eastAsia="Times New Roman" w:cs="Times New Roman"/>
      <w:b/>
      <w:i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315" w:leader="none"/>
        <w:tab w:val="center" w:pos="5174" w:leader="none"/>
      </w:tabs>
      <w:suppressAutoHyphens w:val="false"/>
      <w:ind w:left="1418" w:hanging="1418"/>
      <w:jc w:val="center"/>
      <w:textAlignment w:val="auto"/>
      <w:outlineLvl w:val="5"/>
    </w:pPr>
    <w:rPr>
      <w:rFonts w:ascii="Bookman Old Style" w:hAnsi="Bookman Old Style" w:eastAsia="Times New Roman" w:cs="Times New Roman"/>
      <w:b/>
      <w:caps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1418" w:firstLine="567"/>
      <w:jc w:val="center"/>
      <w:textAlignment w:val="auto"/>
      <w:outlineLvl w:val="6"/>
    </w:pPr>
    <w:rPr>
      <w:rFonts w:ascii="Bookman Old Style" w:hAnsi="Bookman Old Style"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b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DejaVu Sans;Arial" w:cs="Times New Roman"/>
      <w:i w:val="false"/>
      <w:color w:val="000000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" w:hAnsi="Times" w:cs="DejaVu Sans;Arial"/>
      <w:b/>
      <w:color w:val="00000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1">
    <w:name w:val="WW8Num50z1"/>
    <w:qFormat/>
    <w:rPr>
      <w:b/>
    </w:rPr>
  </w:style>
  <w:style w:type="character" w:styleId="WW8Num55z0">
    <w:name w:val="WW8Num55z0"/>
    <w:qFormat/>
    <w:rPr/>
  </w:style>
  <w:style w:type="character" w:styleId="WW8Num65z0">
    <w:name w:val="WW8Num6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84z0">
    <w:name w:val="WW8Num84z0"/>
    <w:qFormat/>
    <w:rPr>
      <w:b/>
      <w:i w:val="false"/>
      <w:iCs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cs="Times New Roman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lank">
    <w:name w:val="blank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Forte">
    <w:name w:val="Forte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caps/>
      <w:sz w:val="24"/>
      <w:lang w:val="en-US"/>
    </w:rPr>
  </w:style>
  <w:style w:type="character" w:styleId="Ttulo7Char">
    <w:name w:val="Título 7 Char"/>
    <w:basedOn w:val="Fontepargpadro"/>
    <w:qFormat/>
    <w:rPr>
      <w:rFonts w:ascii="Bookman Old Style" w:hAnsi="Bookman Old Style" w:eastAsia="Times New Roman" w:cs="Times New Roman"/>
      <w:b/>
      <w:sz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kern w:val="2"/>
    </w:rPr>
  </w:style>
  <w:style w:type="character" w:styleId="SubttuloChar">
    <w:name w:val="Subtítulo Char"/>
    <w:basedOn w:val="Fontepargpadro"/>
    <w:qFormat/>
    <w:rPr>
      <w:rFonts w:ascii="Nimbus Sans L;Arial" w:hAnsi="Nimbus Sans L;Arial" w:cs="Nimbus Sans L;Arial"/>
      <w:b/>
      <w:bCs/>
      <w:i/>
      <w:iCs/>
      <w:kern w:val="2"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kern w:val="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kern w:val="2"/>
      <w:sz w:val="22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bCs/>
      <w:kern w:val="2"/>
      <w:sz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  <w:lang w:val="en-US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imes New Roman"/>
      <w:kern w:val="2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cs="Times New Roman"/>
      <w:sz w:val="28"/>
      <w:szCs w:val="28"/>
      <w:lang w:val="en-US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Times New Roman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7:00Z</dcterms:created>
  <dc:creator>drmuri</dc:creator>
  <dc:description/>
  <dc:language>en-US</dc:language>
  <cp:lastModifiedBy>Usuario</cp:lastModifiedBy>
  <cp:lastPrinted>2021-09-28T16:17:00Z</cp:lastPrinted>
  <dcterms:modified xsi:type="dcterms:W3CDTF">2023-05-26T12:5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