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LEI N.º 8.080  DE 30 DE JUNHO DE 2023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spacing w:before="0" w:after="120"/>
        <w:ind w:left="340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Cs w:val="20"/>
        </w:rPr>
        <w:t>Autoriza o Poder Executivo a celebrar Termo de Fomento com a Associação de Pais e Amigos dos Excepcionais de Araxá - APAE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>A CÂMARA MUNICIPAL DE ARAXÁ</w:t>
      </w:r>
      <w:r>
        <w:rPr>
          <w:rFonts w:eastAsia="Times New Roman" w:cs="Times New Roman" w:ascii="Times New Roman" w:hAnsi="Times New Roman"/>
          <w:kern w:val="0"/>
          <w:szCs w:val="20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 xml:space="preserve">Art. 1º.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Fica o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0"/>
        </w:rPr>
        <w:t>Município de Araxá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, autorizado a firmar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0"/>
        </w:rPr>
        <w:t>Termo de Fomento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com a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0"/>
        </w:rPr>
        <w:t>Associação de Pais e Amigos dos Excepcionais de Araxá APAE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, inscrita no CNPJ sob o nº 17.805.524/0001-52,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no sentido de conceder-lhe contribuição social no valor de R$ 20.300,00 (vinte mil e trezentos reais), para fins de apoiar a entidade no custeio das despesas em competições esportivas realizadas para pessoas com deficiência física, intelectual, visual e/ou múltiplas nas modalidades de atletismo, natação e futsal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54" w:before="0" w:after="160"/>
        <w:ind w:firstLine="708"/>
        <w:jc w:val="both"/>
        <w:textAlignment w:val="auto"/>
        <w:rPr>
          <w:rFonts w:ascii="Times New Roman" w:hAnsi="Times New Roman" w:eastAsia="Calibri" w:cs="Times New Roman"/>
          <w:kern w:val="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Cs w:val="28"/>
        </w:rPr>
        <w:t xml:space="preserve">Art. 2º </w:t>
      </w:r>
      <w:r>
        <w:rPr>
          <w:rFonts w:eastAsia="Times New Roman" w:cs="Times New Roman" w:ascii="Times New Roman" w:hAnsi="Times New Roman"/>
          <w:b/>
          <w:kern w:val="0"/>
        </w:rPr>
        <w:t>-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Calibri" w:cs="Times New Roman" w:ascii="Times New Roman" w:hAnsi="Times New Roman"/>
          <w:kern w:val="2"/>
          <w:szCs w:val="20"/>
          <w:lang w:eastAsia="en-US"/>
        </w:rPr>
        <w:t xml:space="preserve">Para fazer face às despesas decorrentes da presente Lei, fica o Município de Araxá autorizado a abrir crédito especial no orçamento vigente, utilizando-se para tanto da anulação parcial da Ficha nº 671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Cs w:val="28"/>
        </w:rPr>
        <w:tab/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Cs w:val="28"/>
        </w:rPr>
        <w:t>Art. 3º</w:t>
      </w:r>
      <w:r>
        <w:rPr>
          <w:rFonts w:eastAsia="Times New Roman" w:cs="Times New Roman" w:ascii="Times New Roman" w:hAnsi="Times New Roman"/>
          <w:kern w:val="0"/>
          <w:szCs w:val="28"/>
        </w:rPr>
        <w:t xml:space="preserve"> - Esta Lei entra em vigor na data de sua publicação.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32z0">
    <w:name w:val="WW8Num32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57z0">
    <w:name w:val="WW8Num5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5z1">
    <w:name w:val="WW8Num7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55:00Z</dcterms:created>
  <dc:creator>drmuri</dc:creator>
  <dc:description/>
  <cp:keywords/>
  <dc:language>en-US</dc:language>
  <cp:lastModifiedBy>Cintia Alves</cp:lastModifiedBy>
  <cp:lastPrinted>2023-06-15T17:06:00Z</cp:lastPrinted>
  <dcterms:modified xsi:type="dcterms:W3CDTF">2023-07-06T17:5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