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LEI N.º 8.092  DE 30 DE JUNHO DE 2023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before="0" w:after="120"/>
        <w:ind w:left="340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Autoriza o Poder Executivo a celebrar Termo de Fomento com a Associação Cultural Sempre Um Papo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 CÂMARA MUNICIPAL DE ARAXÁ</w:t>
      </w:r>
      <w:r>
        <w:rPr>
          <w:rFonts w:eastAsia="Times New Roman" w:cs="Times New Roman" w:ascii="Times New Roman" w:hAnsi="Times New Roman"/>
          <w:kern w:val="0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Art. 1º.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Fica o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Município de Araxá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autorizado a firmar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Termo de Fomento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com a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Associação Cultural Sempre Um Papo</w:t>
      </w:r>
      <w:r>
        <w:rPr>
          <w:rFonts w:eastAsia="Times New Roman" w:cs="Times New Roman" w:ascii="Times New Roman" w:hAnsi="Times New Roman"/>
          <w:color w:val="000000"/>
          <w:kern w:val="0"/>
        </w:rPr>
        <w:t>,</w:t>
      </w:r>
      <w:r>
        <w:rPr>
          <w:rFonts w:eastAsia="Times New Roman" w:cs="Times New Roman" w:ascii="Times New Roman" w:hAnsi="Times New Roman"/>
          <w:kern w:val="0"/>
        </w:rPr>
        <w:t xml:space="preserve"> inscrita no CNPJ sob o nº 04.823.354/0001-97,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no sentido de conceder-lhe contribuição financeira no valor de R$ 50.000,00 (cinquenta mil reais), para fins de incentivo à cultura e ao turismo local, em especial, o apoio à realização do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Festival Literário de Araxá-11ª Edição</w:t>
      </w:r>
      <w:r>
        <w:rPr>
          <w:rFonts w:eastAsia="Times New Roman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222222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Art. 2º. </w:t>
      </w:r>
      <w:r>
        <w:rPr>
          <w:rFonts w:eastAsia="Times New Roman" w:cs="Times New Roman" w:ascii="Times New Roman" w:hAnsi="Times New Roman"/>
          <w:color w:val="222222"/>
          <w:kern w:val="0"/>
          <w:shd w:fill="FFFFFF" w:val="clear"/>
        </w:rPr>
        <w:t>Para fazer face às despesas decorrentes da presente Lei, fica o Município de Araxá autorizado a abrir crédito especial no orçamento da Secretaria de Desenvolvimento Econômico, Inovação Tecnológica e Turismo, anulando parcialmente a Ficha 277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222222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hd w:fill="FFFFFF" w:val="clear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3º.</w:t>
      </w:r>
      <w:r>
        <w:rPr>
          <w:rFonts w:eastAsia="Times New Roman" w:cs="Times New Roman" w:ascii="Times New Roman" w:hAnsi="Times New Roman"/>
          <w:kern w:val="0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/>
      </w:pPr>
      <w:r>
        <w:rPr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3z0">
    <w:name w:val="WW8Num33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58z0">
    <w:name w:val="WW8Num5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13:00Z</dcterms:created>
  <dc:creator>drmuri</dc:creator>
  <dc:description/>
  <cp:keywords/>
  <dc:language>en-US</dc:language>
  <cp:lastModifiedBy>Cintia Alves</cp:lastModifiedBy>
  <cp:lastPrinted>2023-06-15T17:06:00Z</cp:lastPrinted>
  <dcterms:modified xsi:type="dcterms:W3CDTF">2023-07-06T18:1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