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LEI Nº 8.225 DE 28 DE JUNHO DE 2024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160"/>
        <w:ind w:left="4536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Autoriza o Poder Executivo a celebrar Termo de Fomento com a Associação Capela Mártir Filomena.</w:t>
      </w:r>
    </w:p>
    <w:p>
      <w:pPr>
        <w:pStyle w:val="Normal"/>
        <w:widowControl/>
        <w:suppressAutoHyphens w:val="false"/>
        <w:spacing w:lineRule="auto" w:line="256" w:before="0" w:after="160"/>
        <w:ind w:left="4536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A Câmara Municipal de Araxá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aprova e eu, Prefeito, sanciono e promulgo a seguinte Lei: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Art. 1º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- Fica o Município de Araxá autorizado a firmar Termo de Fomento com a Associação Capela Mártir Filomena, inscrita no CNPJ sob nº 26.041.376/0001-38, no sentido de conceder-lhe auxílio no valor de R$ 50.000,00 (cinquenta mil reais), para o fim de permitir a realização de melhorias externas do barracão existente na sede da Associação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ascii="Times New Roman" w:hAnsi="Times New Roman" w:eastAsia="Calibri" w:cs="Times New Roman"/>
          <w:strike/>
          <w:kern w:val="2"/>
          <w:lang w:eastAsia="en-US"/>
        </w:rPr>
      </w:pPr>
      <w:r>
        <w:rPr>
          <w:rFonts w:eastAsia="Times New Roman" w:cs="Times New Roman" w:ascii="Times New Roman" w:hAnsi="Times New Roman"/>
          <w:strike/>
          <w:kern w:val="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strike/>
          <w:kern w:val="2"/>
          <w:lang w:eastAsia="en-US"/>
        </w:rPr>
        <w:t>Art. 2º</w:t>
      </w:r>
      <w:r>
        <w:rPr>
          <w:rFonts w:eastAsia="Calibri" w:cs="Times New Roman" w:ascii="Times New Roman" w:hAnsi="Times New Roman"/>
          <w:strike/>
          <w:kern w:val="2"/>
          <w:lang w:eastAsia="en-US"/>
        </w:rPr>
        <w:t xml:space="preserve"> - Para fazer face às despesas decorrentes da presente Lei, fica o Poder Executivo autorizado a suplementar a ficha 658/2024, utilizando como recurso o superávit financeiro apurado em exercícios anteriores, proveniente de emendas parlamentares individuais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pt-PT" w:eastAsia="en-US"/>
        </w:rPr>
        <w:t>Art. 2º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 xml:space="preserve">- Para fazer face às despesas decorrentes da presente Lei, fica o Poder Executivo autorizado a suplementar a ficha nº 658/2024, utilizando como fonte os recursos previstos no inciso II do § 1º do art. 43 da Lei Federal 4.320/1964.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val="pt-PT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lang w:val="pt-PT" w:eastAsia="en-US"/>
        </w:rPr>
        <w:t>(REDAÇÃO ALTERADA PELA LEI Nº 8.269 DE 05 DE SETEMBRO DE 2024)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bCs/>
          <w:strike/>
          <w:kern w:val="2"/>
          <w:lang w:val="pt-PT" w:eastAsia="en-US"/>
        </w:rPr>
      </w:pPr>
      <w:r>
        <w:rPr>
          <w:rFonts w:eastAsia="Calibri" w:cs="Times New Roman" w:ascii="Times New Roman" w:hAnsi="Times New Roman"/>
          <w:b/>
          <w:bCs/>
          <w:strike/>
          <w:kern w:val="2"/>
          <w:lang w:val="pt-PT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Art. 3º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- Esta Lei entra em vigor na data de sua publicação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jc w:val="both"/>
        <w:rPr>
          <w:rFonts w:ascii="Times New Roman" w:hAnsi="Times New Roman" w:eastAsia="Arial" w:cs="Times New Roman"/>
          <w:kern w:val="2"/>
          <w:lang w:eastAsia="en-US"/>
        </w:rPr>
      </w:pPr>
      <w:r>
        <w:rPr>
          <w:rFonts w:eastAsia="Arial" w:cs="Times New Roman" w:ascii="Times New Roman" w:hAnsi="Times New Roman"/>
          <w:kern w:val="2"/>
          <w:lang w:eastAsia="en-US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RUBENS MAGELA DA SILVA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</w:rPr>
        <w:t>Prefeito Municipal de Araxá</w:t>
      </w:r>
    </w:p>
    <w:p>
      <w:pPr>
        <w:pStyle w:val="Normal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4:00Z</dcterms:created>
  <dc:creator>drmuri</dc:creator>
  <dc:description/>
  <cp:keywords/>
  <dc:language>en-US</dc:language>
  <cp:lastModifiedBy>Cintia Alves</cp:lastModifiedBy>
  <cp:lastPrinted>2024-05-03T17:16:00Z</cp:lastPrinted>
  <dcterms:modified xsi:type="dcterms:W3CDTF">2024-10-02T18:36:00Z</dcterms:modified>
  <cp:revision>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