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8.269 DE 05 DE SETEMBR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false"/>
        <w:autoSpaceDE w:val="false"/>
        <w:ind w:left="3828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>Altera o art. 2º da Lei Municipal n. 8.225, de 28 de junho de 2024, a qual autoriza o Poder Executivo a celebrar Termo de Fomento com a Associação Capela Mártir Filomena.</w:t>
      </w:r>
    </w:p>
    <w:p>
      <w:pPr>
        <w:pStyle w:val="Normal"/>
        <w:suppressAutoHyphens w:val="false"/>
        <w:autoSpaceDE w:val="false"/>
        <w:ind w:left="382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ind w:left="3828" w:hanging="0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>A CÂMARA MUNICIPAL DE ARAXÁ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 xml:space="preserve">, com a Graça de Deus aprova e eu, Prefeito, sanciono e promulgo a seguinte Lei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>Art. 1º.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 xml:space="preserve"> O art. 2º da Lei Municipal nº 8.225, de 28 de junho de 2024, passa a vigorar com a seguinte redação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>Art. 2º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 xml:space="preserve">- Para fazer face às despesas decorrentes da presente Lei, fica o Poder Executivo autorizado a suplementar a ficha nº 658/2024, utilizando como fonte os recursos previstos no inciso II do § 1º do art. 43 da Lei Federal 4.320/1964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>Art. 2º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. Esta Lei entra em vigor na data de sua publicação, retroagindo seus efeitos a 28 de junho de 2024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7z0">
    <w:name w:val="WW8Num37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5z1">
    <w:name w:val="WW8Num7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52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09-25T18:5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