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SOLUÇÃO Nº 602 DE 15 DE JANEIRO DE 20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õe sobre a autorização para Câmara Municipal de Araxá celebrar convênio para executar termo de cessão de servidor com o Município de Tapira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 CÂMARA MUNICIPAL DE ARAXÁ, </w:t>
      </w:r>
      <w:r>
        <w:rPr>
          <w:rFonts w:cs="Times New Roman" w:ascii="Times New Roman" w:hAnsi="Times New Roman"/>
        </w:rPr>
        <w:t>por iniciativa de sua Mesa Diretora, com a Graça de Deus aprova e eu, Presidente, promulgo da seguinte Resolu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– Fica a Câmara Municipal de Araxá autorizada a celebrar termo de cessão de servidor, receber servidor cedido de outros entes públicos, bem como elaborar a minuta de cessão e termo de convênio para disciplinar as relações jurídicas decorrentes com o Município de Tapira, pessoa jurídica de direito público, inscrito no CNPJ sob o nº 18.140.806/0001-4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 cessão de servidor público será efetivada por meio de convênio e/ou termo de cessão, contendo as obrigações das partes, a forma de execução, o prazo de vigência e outras disposições necessári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– O instrumento supracitado conterá, no mínimo, as seguintes cláusulas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as obrigações e forma de execu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ENTE CESSIONÁ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Receber em cessão do ente cedente o servidor designado, com ônus ou sem ônus, conforme o termo acordado;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o ponto e as atividades exercidas pelo servidor cedido;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publicidade ao termo de cessão nos moldes legais;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, com antecedência mínima de 30 (trinta) dias antes do término da vigência do termo de cessão, o interesse em promover a prorrogação do instru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ENTE CEDENTE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zar o servidor designado conforme o termo de cessão;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Dar publicidade ao termo de cessão nos moldes legai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o prazo: O prazo da cessão será estipulado no termo específico, podendo ser prorrogado mediante concordância expressa das partes, nos termos da legislação aplic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o foro: Fica eleito o foro da comarca de Araxá/MG para dirimir quaisquer dúvidas oriundas do termo de cess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Esta Resolução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hael Rio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15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5-02-03T18:1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