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EI Nº.  8.316 DE 16 DE JANEIRO D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a o pagamento do pagamento do abono natalino autorizado pela Lei n° 5.948/2011 aos servidores contratados da Prefeitura Municipal e demais órgãos da administração indireta, referente ao exercício de 2024.</w:t>
      </w:r>
    </w:p>
    <w:p>
      <w:pPr>
        <w:pStyle w:val="Normal"/>
        <w:ind w:left="3402" w:hanging="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left="3402" w:hanging="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CÂMARA MUNICIPAL DE ARAXÁ</w:t>
      </w:r>
      <w:r>
        <w:rPr>
          <w:rFonts w:cs="Times New Roman" w:ascii="Times New Roman" w:hAnsi="Times New Roman"/>
        </w:rPr>
        <w:t xml:space="preserve">, com a Graça de Deus aprova e eu, Prefeito, sanciono e promulgo a seguinte Lei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.  Fica o Município de Araxá autorizado a proceder a concessão e o pagamento do abono natalino instituído pela Lei n. 5.948/2011 aos servidores públicos contratados da Prefeitura Municipal dos demais órgãos da administração indireta, referente ao exercíci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. O pagamento do abono natalino seguirá a forma e condicionantes constantes da Lei Municipal n. 5.948/2011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3°</w:t>
      </w:r>
      <w:r>
        <w:rPr>
          <w:rFonts w:cs="Times New Roman" w:ascii="Times New Roman" w:hAnsi="Times New Roman"/>
        </w:rPr>
        <w:t xml:space="preserve">. As despesas decorrentes do pagamento do abono natalino, autorizado por esta Lei, serão realizadas por dotações orçamentárias próprias constantes do orçamento vigente, permitida sua suplementação para o atendimento da autorização ora concedida nos limites e na forma constante do artigo 43 da Lei 4.320/64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4</w:t>
      </w:r>
      <w:r>
        <w:rPr>
          <w:rFonts w:cs="Times New Roman" w:ascii="Times New Roman" w:hAnsi="Times New Roman"/>
        </w:rPr>
        <w:t>°.  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36z0">
    <w:name w:val="WW8Num36z0"/>
    <w:qFormat/>
    <w:rPr>
      <w:b/>
    </w:rPr>
  </w:style>
  <w:style w:type="character" w:styleId="WW8Num55z0">
    <w:name w:val="WW8Num5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3z1">
    <w:name w:val="WW8Num7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13:00Z</dcterms:created>
  <dc:creator>drmuri</dc:creator>
  <dc:description/>
  <cp:keywords/>
  <dc:language>en-US</dc:language>
  <cp:lastModifiedBy>Cintia Alves</cp:lastModifiedBy>
  <cp:lastPrinted>2024-05-03T17:16:00Z</cp:lastPrinted>
  <dcterms:modified xsi:type="dcterms:W3CDTF">2025-02-03T18:13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