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I Nº 8.382 DE 29 DE MAIO DE 2025. </w:t>
      </w:r>
    </w:p>
    <w:p>
      <w:pPr>
        <w:pStyle w:val="Normal"/>
        <w:spacing w:lineRule="auto" w:line="252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263"/>
        <w:ind w:left="2279" w:right="43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Dispõe sobre o Projeto de Lei “Médico à Vista” que institui a obrigatoriedade de divulgação das informações relativas aos profissionais médicos em atendimento nas unidades de saúde públicas e privadas no Município de Araxá, e dá outras providências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263"/>
        <w:ind w:left="2279" w:right="43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47" w:before="0" w:after="329"/>
        <w:ind w:left="-5" w:right="49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 CÂMARA MUNICIPAL DE ARAXÁ, por proposição do vereador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RODRIGO EDUARDO DA SILVA – INVESTIGADOR RODRIGO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, e eu, Prefeito, sanciono a seguinte Lei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1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Ficam obrigadas todas as instituições de saúde públicas e privadas localizadas no Município de Araxá, incluindo hospitais, unidades de pronto atendimento (UPAs), clínicas médicas, laboratórios e consultórios, a divulgar, de forma clara e acessível, a relação dos profissionais médicos em efetivo atendimento em cada turno ou plantão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2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A divulgação das informações referidas no artigo anterior deverá ser feita: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7" w:before="0" w:after="270"/>
        <w:ind w:left="10" w:right="403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Mediante afixação de quadro informativo visível na recepção principal da unidade de saúde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336"/>
        <w:ind w:left="10" w:right="403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Disponibilização por meio eletrônico, preferencialmente no site institucional da unidade ou por meio de contato telefônico mediante solicitação do cidadão; III – Sempre que solicitado diretamente por paciente ou responsável, presencial ou remotamente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3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As informações a serem divulgadas devem conter, obrigatoriament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2"/>
        <w:ind w:left="307" w:right="49" w:hanging="30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Nome completo do profissional médico em atendimento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2"/>
        <w:ind w:left="307" w:right="49" w:hanging="30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pecialidade médica registrada no CRM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2"/>
        <w:ind w:left="307" w:right="49" w:hanging="30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Horário e local do atendimento ou plantão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270"/>
        <w:ind w:left="307" w:right="49" w:hanging="30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Número de registro no Conselho Regional de Medicina (CRM). </w:t>
      </w:r>
    </w:p>
    <w:p>
      <w:pPr>
        <w:pStyle w:val="Normal"/>
        <w:widowControl/>
        <w:suppressAutoHyphens w:val="false"/>
        <w:spacing w:lineRule="auto" w:line="247" w:before="0" w:after="329"/>
        <w:ind w:left="-5" w:right="49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arágrafo único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. Nos casos de substituições ou alterações durante o plantão, a atualização das informações deverá ocorrer imediatamente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4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A obrigatoriedade aplica-se a todas as unidades que realizem atendimento médico direto à população, independentemente de estarem integradas ao SUS ou operarem por meio de convênios ou planos particulares de saúde. </w:t>
      </w:r>
    </w:p>
    <w:p>
      <w:pPr>
        <w:pStyle w:val="Normal"/>
        <w:widowControl/>
        <w:suppressAutoHyphens w:val="false"/>
        <w:spacing w:lineRule="auto" w:line="256" w:before="0" w:after="163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5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O descumprimento das disposições desta Lei sujeitará o estabelecimento infrator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2"/>
        <w:ind w:left="768" w:right="49" w:hanging="76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À advertência, na primeira ocorrência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270"/>
        <w:ind w:left="768" w:right="49" w:hanging="76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À multa administrativa a ser definida pela prefeitura, dobrada em caso de reincidência; </w:t>
      </w:r>
    </w:p>
    <w:p>
      <w:pPr>
        <w:pStyle w:val="Normal"/>
        <w:widowControl/>
        <w:suppressAutoHyphens w:val="false"/>
        <w:spacing w:lineRule="auto" w:line="247" w:before="0" w:after="329"/>
        <w:ind w:left="-5" w:right="49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III – À suspensão temporária do alvará de funcionamento em caso de persistência do descumprimento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6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O Poder Executivo regulamentará esta Lei no prazo de até 60 (sessenta) dias a contar da data de sua publicação.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7º -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Esta Lei entra em vigor na data de sua publicação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63"/>
        <w:ind w:left="-5" w:right="43" w:hanging="1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52"/>
        <w:ind w:left="57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ENS MAGELA DA SILV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9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09"/>
        </w:tabs>
        <w:ind w:left="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6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6-13T16:2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