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I Nº 8.393 DE 11 DE JUNHO DE 2025. </w:t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136"/>
        <w:ind w:left="3403" w:right="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Reconhece o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</w:rPr>
        <w:t>wheeling (grau)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e demais manobras de motocicletas como prática esportiva no Município de Araxá e dá outras providências. </w:t>
      </w:r>
    </w:p>
    <w:p>
      <w:pPr>
        <w:pStyle w:val="Normal"/>
        <w:widowControl/>
        <w:suppressAutoHyphens w:val="false"/>
        <w:spacing w:lineRule="auto" w:line="254" w:before="0" w:after="203"/>
        <w:ind w:left="3403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203"/>
        <w:ind w:left="3403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center" w:pos="708" w:leader="none"/>
          <w:tab w:val="center" w:pos="1416" w:leader="none"/>
          <w:tab w:val="right" w:pos="8508" w:leader="none"/>
        </w:tabs>
        <w:suppressAutoHyphens w:val="false"/>
        <w:spacing w:lineRule="auto" w:line="264" w:before="0" w:after="5"/>
        <w:ind w:left="-15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ab/>
        <w:t xml:space="preserve"> </w:t>
        <w:tab/>
        <w:t xml:space="preserve"> </w:t>
        <w:tab/>
        <w:t xml:space="preserve">A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CÂMARA MUNICIPAL DE ARAXÁ, </w:t>
      </w:r>
      <w:r>
        <w:rPr>
          <w:rFonts w:eastAsia="Times New Roman" w:cs="Times New Roman" w:ascii="Times New Roman" w:hAnsi="Times New Roman"/>
          <w:color w:val="000000"/>
          <w:kern w:val="2"/>
        </w:rPr>
        <w:t>por iniciativa do Vereador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18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Professor Jales André dos Santos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com a Graça de Deus aprova e eu, Prefeito, sanciono e promulgo a seguinte Lei:  </w:t>
      </w:r>
    </w:p>
    <w:p>
      <w:pPr>
        <w:pStyle w:val="Normal"/>
        <w:widowControl/>
        <w:suppressAutoHyphens w:val="false"/>
        <w:spacing w:lineRule="auto" w:line="264" w:before="0" w:after="18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64" w:before="0" w:after="148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1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Fica reconhecida no Município de Araxá a prática do 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>wheeling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bem como outras práticas que se assemelhem às exibições típicas do segmento, em local devidamente destinado a essa finalidade, como prática esportiva, nos termos desta Lei. </w:t>
      </w:r>
    </w:p>
    <w:p>
      <w:pPr>
        <w:pStyle w:val="Normal"/>
        <w:widowControl/>
        <w:suppressAutoHyphens w:val="false"/>
        <w:spacing w:lineRule="auto" w:line="264" w:before="0" w:after="192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Parágrafo único: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Consiste a modalidade 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>wheeling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na realização de manobras e acrobacias de solo sobre duas rodas, denominadas "grau", "RL" (Rear Lift) ou "Bob's", nas quais força e equilíbrio são exigidos ao máximo dos praticantes, conforme homologação pela CBM – Confederação Brasileira de Motociclismo. </w:t>
      </w:r>
    </w:p>
    <w:p>
      <w:pPr>
        <w:pStyle w:val="Normal"/>
        <w:widowControl/>
        <w:suppressAutoHyphens w:val="false"/>
        <w:spacing w:lineRule="auto" w:line="264" w:before="0" w:after="148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2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A modalidade esportiva reconhecida por esta Lei somente poderá ser praticada no Município de Araxá em locais apropriados e devidamente licenciados para a exibição de shows ou competições, observadas as regras estabelecidas pela CBM – Confederação Brasileira de Motociclismo e Código de Trânsito Brasileiro. </w:t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§1 -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Poderão ser licenciados para a prática da modalidade esportiva, conforme previsto no caput deste artigo, espaços públicos ou privados, observada a legislação municipal vigente. </w:t>
      </w:r>
    </w:p>
    <w:p>
      <w:pPr>
        <w:pStyle w:val="Normal"/>
        <w:widowControl/>
        <w:suppressAutoHyphens w:val="false"/>
        <w:spacing w:lineRule="auto" w:line="254"/>
        <w:ind w:left="2128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§2º -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Poderão ser realizados nesses locais treinos, eventos, competições e demais encontros com o intuito de difundir a cultura e incentivar a prática segura das manobras realizadas em motocicleta, nos termos do art. 1º desta Lei. </w:t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 3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São indispensáveis para a prática esportiva descrita nesta Lei, por parte dos praticantes: </w:t>
      </w:r>
    </w:p>
    <w:p>
      <w:pPr>
        <w:pStyle w:val="Normal"/>
        <w:widowControl/>
        <w:suppressAutoHyphens w:val="false"/>
        <w:spacing w:lineRule="auto" w:line="254"/>
        <w:ind w:left="2128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o uso de equipamentos obrigatórios de segurança, conforme regulados pela Lei Federal nº 9.503/1997 (Código de Trânsito Brasileiro); </w:t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64" w:before="0" w:after="5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4" w:before="0" w:after="22"/>
        <w:ind w:left="2128" w:hanging="0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5"/>
        <w:ind w:left="426" w:firstLine="992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o licenciamento da motocicleta em dia; </w:t>
      </w:r>
    </w:p>
    <w:p>
      <w:pPr>
        <w:pStyle w:val="Normal"/>
        <w:widowControl/>
        <w:suppressAutoHyphens w:val="false"/>
        <w:spacing w:lineRule="auto" w:line="254" w:before="0" w:after="21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5"/>
        <w:ind w:left="386" w:firstLine="1032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a apresentação de Carteira Nacional de Habilitação na categoria A; </w:t>
      </w:r>
    </w:p>
    <w:p>
      <w:pPr>
        <w:pStyle w:val="Normal"/>
        <w:widowControl/>
        <w:suppressAutoHyphens w:val="false"/>
        <w:spacing w:lineRule="auto" w:line="264" w:before="0" w:after="5"/>
        <w:ind w:left="720" w:hanging="1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64" w:before="0" w:after="5"/>
        <w:ind w:left="10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186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Art. 4º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- Esta Lei entra em vigor na data de sua publicação, revogadas as disposições em contrário. </w:t>
      </w:r>
    </w:p>
    <w:p>
      <w:pPr>
        <w:pStyle w:val="Normal"/>
        <w:widowControl/>
        <w:suppressAutoHyphens w:val="false"/>
        <w:spacing w:lineRule="auto" w:line="264" w:before="0" w:after="186"/>
        <w:ind w:left="-5" w:hanging="1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lineRule="auto" w:line="252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BENS MAGELA DA SILV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709"/>
        </w:tabs>
        <w:ind w:left="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9z1">
    <w:name w:val="WW8Num79z1"/>
    <w:qFormat/>
    <w:rPr>
      <w:lang w:val="pt-P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3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51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7-09T17:5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