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SOLUÇÃO Nº 609 DE 02 DE SETEMBRO DE 2025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za a Câmara Municipal de Araxá a ceder servidores à Delegacia de Polícia Civil de Araxá, mediante termo de cooperação, e dá outras providências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>CÂMARA MUNICIPAL DE ARAXÁ</w:t>
      </w:r>
      <w:r>
        <w:rPr>
          <w:rFonts w:cs="Times New Roman" w:ascii="Times New Roman" w:hAnsi="Times New Roman"/>
          <w:sz w:val="28"/>
          <w:szCs w:val="28"/>
        </w:rPr>
        <w:t xml:space="preserve">, com a graça de Deus, aprova e eu, Presidente, promulgo a seguinte </w:t>
      </w:r>
      <w:r>
        <w:rPr>
          <w:rFonts w:cs="Times New Roman" w:ascii="Times New Roman" w:hAnsi="Times New Roman"/>
          <w:b/>
          <w:bCs/>
          <w:sz w:val="28"/>
          <w:szCs w:val="28"/>
        </w:rPr>
        <w:t>RESOLUÇÃ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1º</w:t>
      </w:r>
      <w:r>
        <w:rPr>
          <w:rFonts w:cs="Times New Roman" w:ascii="Times New Roman" w:hAnsi="Times New Roman"/>
          <w:sz w:val="28"/>
          <w:szCs w:val="28"/>
        </w:rPr>
        <w:t xml:space="preserve"> – Fica a Câmara Municipal de Araxá autorizada a ceder servidores de seu quadro de pessoal efetivo à Delegacia de Polícia Civil de Araxá, vinculada à Polícia Civil do Estado de Minas Gerais, para apoio administrativo e operacional, nos termos de convênio ou termo de cooperação a ser celebrado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2º</w:t>
      </w:r>
      <w:r>
        <w:rPr>
          <w:rFonts w:cs="Times New Roman" w:ascii="Times New Roman" w:hAnsi="Times New Roman"/>
          <w:sz w:val="28"/>
          <w:szCs w:val="28"/>
        </w:rPr>
        <w:t xml:space="preserve"> – A cessão será realizada mediante anuência do servidor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– O instrumento de cooperação a ser firmado entre a Câmara Municipal de Araxá e a Polícia Civil do Estado de Minas Gerais, por intermédio da Delegacia de Polícia Civil de Araxá, preferencialmente disciplinará:</w:t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I – o prazo e as condições de vigência da cessão;</w:t>
        <w:br/>
        <w:t>II – a lotação e as funções a serem desempenhadas pelo servidor cedido, observadas suas atribuições compatíveis;</w:t>
        <w:br/>
        <w:t>III – a responsabilidade quanto ao pagamento da remuneração, benefícios e encargos sociais, bem como eventual ressarcimento entre os órgãos;</w:t>
        <w:br/>
        <w:t>IV – os mecanismos de acompanhamento e avaliação do servidor durante o período da cessão;</w:t>
        <w:br/>
        <w:t>V – as condições para o retorno do servidor ao quadro da Câmara Municipal, a qualquer tempo, por interesse da Administração ou a pedido do servidor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4º</w:t>
      </w:r>
      <w:r>
        <w:rPr>
          <w:rFonts w:cs="Times New Roman" w:ascii="Times New Roman" w:hAnsi="Times New Roman"/>
          <w:sz w:val="28"/>
          <w:szCs w:val="28"/>
        </w:rPr>
        <w:t xml:space="preserve"> – A cessão não acarretará, em regra, qualquer ônus adicional à Câmara Municipal de Araxá, salvo se houver previsão diversa em convênio ou termo de cooperação devidamente autorizado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º</w:t>
      </w:r>
      <w:r>
        <w:rPr>
          <w:rFonts w:cs="Times New Roman" w:ascii="Times New Roman" w:hAnsi="Times New Roman"/>
          <w:sz w:val="28"/>
          <w:szCs w:val="28"/>
        </w:rPr>
        <w:t xml:space="preserve"> – A cessão de que trata esta Resolução observará a legislação federal, estadual e municipal aplicável, especialmente as normas atinentes ao regime jurídico dos servidores cedidos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6º</w:t>
      </w:r>
      <w:r>
        <w:rPr>
          <w:rFonts w:cs="Times New Roman" w:ascii="Times New Roman" w:hAnsi="Times New Roman"/>
          <w:sz w:val="28"/>
          <w:szCs w:val="28"/>
        </w:rPr>
        <w:t xml:space="preserve"> – Esta Resolução entrará em vigor na data de sua publicação.</w:t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hael Rios de Oliveira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iro Sávio Borges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Vice-Presidente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ardo Alexandre da Silva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º Secretário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iony Ribeiro Silva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º Secretário</w:t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35z0">
    <w:name w:val="WW8Num35z0"/>
    <w:qFormat/>
    <w:rPr>
      <w:b/>
    </w:rPr>
  </w:style>
  <w:style w:type="character" w:styleId="WW8Num54z0">
    <w:name w:val="WW8Num54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20:02:00Z</dcterms:created>
  <dc:creator>drmuri</dc:creator>
  <dc:description/>
  <cp:keywords/>
  <dc:language>en-US</dc:language>
  <cp:lastModifiedBy>Cintia Alves</cp:lastModifiedBy>
  <cp:lastPrinted>2025-04-23T17:06:00Z</cp:lastPrinted>
  <dcterms:modified xsi:type="dcterms:W3CDTF">2025-09-09T20:02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