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right="62" w:hanging="0"/>
        <w:jc w:val="center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2"/>
        <w:ind w:right="62"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right="62" w:hanging="0"/>
        <w:jc w:val="center"/>
        <w:rPr>
          <w:szCs w:val="24"/>
          <w:u w:val="none"/>
        </w:rPr>
      </w:pPr>
      <w:r>
        <w:rPr>
          <w:szCs w:val="24"/>
          <w:u w:val="none"/>
        </w:rPr>
        <w:t>LEI Nº 8.470 DE 18 DE SETEMBRO DE 2025</w:t>
      </w:r>
    </w:p>
    <w:p>
      <w:pPr>
        <w:pStyle w:val="Normal"/>
        <w:tabs>
          <w:tab w:val="clear" w:pos="709"/>
          <w:tab w:val="left" w:pos="2502" w:leader="none"/>
        </w:tabs>
        <w:ind w:right="43" w:hanging="0"/>
        <w:jc w:val="both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itui o Programa “Esporte para Todos” no Município de Araxá, garantindo o acesso gratuito e comunitário a espaços públicos esportivos, especialmente nos fins de semana e feriados, e dá outras provid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CÂMARA MUNICIPAL DE ARAXÁ</w:t>
      </w:r>
      <w:r>
        <w:rPr>
          <w:rFonts w:cs="Times New Roman" w:ascii="Times New Roman" w:hAnsi="Times New Roman"/>
        </w:rPr>
        <w:t xml:space="preserve"> por iniciativa do Vereador </w:t>
      </w:r>
      <w:r>
        <w:rPr>
          <w:rFonts w:cs="Times New Roman" w:ascii="Times New Roman" w:hAnsi="Times New Roman"/>
          <w:b/>
          <w:bCs/>
        </w:rPr>
        <w:t>Marciony Sucesso</w:t>
      </w:r>
      <w:r>
        <w:rPr>
          <w:rFonts w:cs="Times New Roman" w:ascii="Times New Roman" w:hAnsi="Times New Roman"/>
        </w:rPr>
        <w:t>, com a Graça de Deus aprova, e eu, Prefeito Municipal,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instituído, no âmbito do Município de Araxá, o Programa “Esporte para Todos”, destinado a assegurar à população o acesso gratuito a espaços públicos esportivos e de lazer, especialmente nos fins de semana e feri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O programa compreende a disponibilização, para uso comunitário e não exclusivo, de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quadras poliesportivas;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ginásios municipais;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ampos de futebol e society;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istas de caminhada e ciclismo;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praças e demais áreas de lazer esportivo mantidas pelo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3º </w:t>
      </w:r>
      <w:r>
        <w:rPr>
          <w:rFonts w:cs="Times New Roman" w:ascii="Times New Roman" w:hAnsi="Times New Roman"/>
        </w:rPr>
        <w:t>O Poder Executivo, por meio da Secretaria competente, deverá assegurar que os equipamentos públicos esportivos listados no artigo anterior permaneçam abertos e acessíveis à comunidade, em especial:</w:t>
        <w:br/>
        <w:t>I – aos sábados, domingos e feriados;</w:t>
        <w:br/>
        <w:t>II – em horários ampliados, definidos em regulamento, de modo a contemplar a demanda da popul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4º  </w:t>
      </w:r>
      <w:r>
        <w:rPr>
          <w:rFonts w:cs="Times New Roman" w:ascii="Times New Roman" w:hAnsi="Times New Roman"/>
        </w:rPr>
        <w:t>A utilização dos espaços deverá observar as seguintes diretrizes:</w:t>
        <w:br/>
        <w:t>I – acesso gratuito, sem cobrança de qualquer valor;</w:t>
        <w:br/>
        <w:t>II – preservação e responsabilidade pelo uso adequado dos equipamentos;</w:t>
        <w:br/>
        <w:t>III – prioridade a atividades de caráter comunitário, educativo e inclusivo;</w:t>
        <w:br/>
        <w:t>IV – possibilidade de agendamento para uso coletivo, mediante regulamento próp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5º </w:t>
      </w:r>
      <w:r>
        <w:rPr>
          <w:rFonts w:cs="Times New Roman" w:ascii="Times New Roman" w:hAnsi="Times New Roman"/>
        </w:rPr>
        <w:t>O Município poderá firmar parcerias, convênios e termos de cooperação com associações esportivas, entidades sem fins lucrativos e escolas, para apoiar a execução do programa, respeitados os princípios da legalidade, impessoalidade, moralidade, publicidade e eficiê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6º </w:t>
      </w:r>
      <w:r>
        <w:rPr>
          <w:rFonts w:cs="Times New Roman" w:ascii="Times New Roman" w:hAnsi="Times New Roman"/>
        </w:rPr>
        <w:t>O Poder Executivo regulamentará a presente lei no prazo de 90 (noventa) dias, definindo a lista de espaços disponíveis, horários de funcionamento, regras de agendamento e critérios de utiliz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7º 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suppressAutoHyphens w:val="false"/>
        <w:autoSpaceDE w:val="false"/>
        <w:spacing w:before="89" w:after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t-PT" w:eastAsia="en-US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</w:t>
      </w:r>
    </w:p>
    <w:p>
      <w:pPr>
        <w:pStyle w:val="Normal"/>
        <w:tabs>
          <w:tab w:val="clear" w:pos="709"/>
          <w:tab w:val="left" w:pos="2502" w:leader="none"/>
        </w:tabs>
        <w:ind w:right="4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4z1">
    <w:name w:val="WW8Num7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49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10-01T16:4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